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тверждено 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Директор МБУ ДО «ДДТ с. Ракитное»  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Т.И. Лозицкая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каз от 17.02.2025 г. № 6/2-А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 xml:space="preserve">Противоклещев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eastAsia="en-US"/>
        </w:rPr>
        <w:t>в МБУ ДО «ДДТ с. Ракитное» на 2025 год</w:t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410"/>
        <w:gridCol w:w="2673"/>
        <w:gridCol w:w="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ыполня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е исполнители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тивоклещевые мероприятия 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ход и содержание территории, участков, включая уборку листвы и сухой травы, сухостоя, хозяйственного и бытов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 (субботник)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необходим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ДО «ДДТ с. Ракитно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Лозиц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кос травы н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5, далее ежемесячно в летне-осенни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ДО «ДДТ с. Ракитно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Лозиц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езакарицидную обрабо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ий филиал ФБУЗ «Центр гигиены и эпидемиологии в Приморском крае» (договор №36-2025д от 09.01.202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пизоотологическое исследова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ий филиал ФБУЗ «Центр гигиены и эпидемиологии в Приморском крае» (договор №36-2025д от 09.01.2025)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игиеническое воспитание 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о-разъяснительную работу с работниками и родителями воспитанников по вопросам профилактики клещевого энцефалита и инфекционных заболеваний с приглашение медицин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ванец Е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охрану тру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информационных стендах учреждения, а также на официальном сайте памятки и буклеты для работников, родителей  и воспитанников, касающиеся профилактики инфекционных заболеваний от клещевого энцефал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ДО «ДДТ с. Ракитно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Лозицкая, ответственный за ведение сайта ОУ Новомирская Г.Г.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ры индивидуальной противоклещевой защиты работников и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филактические прививки против клещевого энцефал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ФАПы  Дальнереченского муниципального ра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7:00Z</dcterms:created>
  <dc:creator>Имя</dc:creator>
  <dc:description/>
  <cp:keywords/>
  <dc:language>en-US</dc:language>
  <cp:lastModifiedBy>Пользователь</cp:lastModifiedBy>
  <cp:lastPrinted>2025-03-21T12:33:00Z</cp:lastPrinted>
  <dcterms:modified xsi:type="dcterms:W3CDTF">2025-03-25T06:26:00Z</dcterms:modified>
  <cp:revision>4</cp:revision>
  <dc:subject/>
  <dc:title>МУНИЦИПАЛЬНОЕ ОБРАЗОВАНИЕ</dc:title>
</cp:coreProperties>
</file>