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0" cy="966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. ОСНОВНЫЕ ХАРАКТЕРИСТИК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1.1 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уальность программы.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оликультурное образование современного младшего школьника включает изучение английского языка, как важного предмета, необходимого для успешной социализации в современном многоязычном мире. Английский язык является предметом филологического цикла и формирует коммуникативную компетенцию младшего школьника, способствуя его поликультурному воспитанию, языковому развитию, расширению кругозора, воспитанию нравственных качеств и формированию социальных умений вместе с русским языком и литературным чтением, а также другими образовательными программами по предметам начальной школы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 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, овладевая иностранны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ся познавательные интересы, формируются навыки работы с текстами любого тип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ете современных тенденций обучение иностранным языкам предполагает интегративный подход в обучении,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и прагматического характе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ая программа предназначена для 1–4 классов общеобразовательных учреждений и составлена в соответствии с требованиями Федерального государственного образовательного стандарта начального образования,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– социально-гуманитарн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Уровень освоения</w:t>
      </w:r>
      <w:r>
        <w:rPr>
          <w:sz w:val="28"/>
          <w:szCs w:val="28"/>
        </w:rPr>
        <w:t xml:space="preserve"> – стартовый (ознакомительный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Язык реализации программы:</w:t>
      </w:r>
      <w:r>
        <w:rPr>
          <w:sz w:val="28"/>
          <w:szCs w:val="28"/>
        </w:rPr>
        <w:t xml:space="preserve"> русский, английск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Адресат программы - </w:t>
      </w:r>
      <w:r>
        <w:rPr>
          <w:sz w:val="28"/>
          <w:szCs w:val="28"/>
        </w:rPr>
        <w:t xml:space="preserve">обучающиеся МОБУ «СОШ с. Рождественка» в возрасте 6-8 л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и зачисление в группы осуществляется через портал Персонифицированного дополнительного образования </w:t>
      </w:r>
      <w:hyperlink r:id="rId3">
        <w:r>
          <w:rPr>
            <w:rStyle w:val="InternetLink"/>
            <w:sz w:val="28"/>
            <w:szCs w:val="28"/>
          </w:rPr>
          <w:t>https://25.pfdo.ru/</w:t>
        </w:r>
      </w:hyperlink>
      <w:r>
        <w:rPr>
          <w:sz w:val="28"/>
          <w:szCs w:val="28"/>
        </w:rPr>
        <w:t xml:space="preserve"> на основании личного заявления родителя (законного представителя) обучающего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рассчитана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 год обучения. Общий объем – 68 час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в неделю – 2 академических ча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должительность академического часа – 40 минут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личество человек в группе – 8-10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- очна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задачи программы</w:t>
      </w:r>
    </w:p>
    <w:p>
      <w:pPr>
        <w:pStyle w:val="Normal"/>
        <w:spacing w:lineRule="auto" w:line="360"/>
        <w:ind w:right="3" w:firstLine="567"/>
        <w:jc w:val="both"/>
        <w:rPr>
          <w:rFonts w:eastAsia="Calibri"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формирование социальных умений у</w:t>
      </w:r>
      <w:r>
        <w:rPr>
          <w:bCs/>
          <w:sz w:val="28"/>
          <w:szCs w:val="28"/>
        </w:rPr>
        <w:t xml:space="preserve"> младших школьников МОБУ «СОШ с. Рождественка» Дальнереченского МР в возрасте 6-8 л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редством изучения лингвострановедческого материала по английскому язы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ны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ind w:left="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спитать культуру поведения и общ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- воспитать нравственные качества личности, волевую саморегуляцию, толерантное отношение и уважение к представителям иных культур, чувство патриоти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вить творческие способ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вить психические познавательные процессы — память, внимание, мышление, воображ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- развить интеллектуальные функции и универсальные учебные умения, повысить их речевые возможности, расширить познавательные интере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знакомить обучающихся с англоязычной культур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- обучать универсальным познавательным стратегиям и способам работы с мультимедийным приложением, учебной информацией в сети Интернет, символико-графической репрезентацией знаний, а также учебному сотрудниче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ормировать коммуникативную компетенцию элементарного уровня в устных (аудирование и говорение) и письменных (чтение и письмо) видах речев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                       </w:t>
      </w:r>
      <w:r>
        <w:rPr>
          <w:b/>
          <w:bCs/>
          <w:sz w:val="28"/>
          <w:szCs w:val="28"/>
        </w:rPr>
        <w:t>1.3 Содержание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bookmarkStart w:id="0" w:name="_Hlk76990955"/>
      <w:r>
        <w:rPr>
          <w:bCs/>
          <w:sz w:val="28"/>
          <w:szCs w:val="28"/>
        </w:rPr>
        <w:t xml:space="preserve">                                                     </w:t>
      </w:r>
      <w:r>
        <w:rPr/>
        <w:t xml:space="preserve">  </w:t>
      </w:r>
      <w:r>
        <w:rPr/>
        <w:t xml:space="preserve">Учебный план </w:t>
      </w:r>
      <w:bookmarkEnd w:id="0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06"/>
        <w:gridCol w:w="992"/>
        <w:gridCol w:w="1134"/>
        <w:gridCol w:w="1418"/>
        <w:gridCol w:w="2268"/>
      </w:tblGrid>
      <w:tr>
        <w:trPr>
          <w:trHeight w:val="39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Strongemphasis1"/>
                <w:sz w:val="28"/>
                <w:szCs w:val="28"/>
                <w:shd w:fill="FFFFFF" w:val="clear"/>
              </w:rPr>
              <w:t>Мир игр, песен,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1"/>
                <w:sz w:val="28"/>
                <w:szCs w:val="28"/>
                <w:shd w:fill="FFFFFF" w:val="clear"/>
              </w:rPr>
              <w:t>стихов, мультфильмов и ска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игра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вседневный 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наблюдение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ятного аппетита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наблюдение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Strongemphasis1"/>
                <w:sz w:val="28"/>
                <w:szCs w:val="28"/>
                <w:shd w:fill="FFFFFF" w:val="clear"/>
              </w:rPr>
              <w:t>Моё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1"/>
                <w:sz w:val="28"/>
                <w:szCs w:val="28"/>
                <w:shd w:fill="FFFFFF" w:val="clear"/>
              </w:rPr>
              <w:t>знакомство с Англ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утешеству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игра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аздники Нового года и Рождества в Великобритании,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конкурс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атральное пред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лана</w:t>
      </w:r>
    </w:p>
    <w:p>
      <w:pPr>
        <w:pStyle w:val="Normal"/>
        <w:widowControl w:val="false"/>
        <w:autoSpaceDE w:val="false"/>
        <w:spacing w:lineRule="auto" w:line="336"/>
        <w:ind w:right="287" w:firstLine="28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Раздел: </w:t>
      </w:r>
      <w:r>
        <w:rPr>
          <w:rStyle w:val="Strongemphasis1"/>
          <w:b/>
          <w:sz w:val="28"/>
          <w:szCs w:val="28"/>
          <w:shd w:fill="FFFFFF" w:val="clear"/>
        </w:rPr>
        <w:t>Мир игр, песен,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Strongemphasis1"/>
          <w:b/>
          <w:sz w:val="28"/>
          <w:szCs w:val="28"/>
          <w:shd w:fill="FFFFFF" w:val="clear"/>
        </w:rPr>
        <w:t>стихов, мультфильмов и сказок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. Английский язык и культура англоговорящих стран. Рациональные приемы в изучении языка.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Просмотр презентации «Дисней Инглиш: разучиваем и поем новые песни, стихи на английском языке». Игра «Угадай героя сказки».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>
          <w:b/>
          <w:b/>
          <w:sz w:val="28"/>
          <w:szCs w:val="28"/>
        </w:rPr>
      </w:pPr>
      <w:bookmarkStart w:id="1" w:name="_Hlk161214054"/>
      <w:r>
        <w:rPr>
          <w:b/>
          <w:sz w:val="28"/>
          <w:szCs w:val="28"/>
        </w:rPr>
        <w:t xml:space="preserve">2. Раздел: </w:t>
      </w:r>
      <w:bookmarkEnd w:id="1"/>
      <w:r>
        <w:rPr>
          <w:b/>
          <w:sz w:val="28"/>
          <w:szCs w:val="28"/>
          <w:shd w:fill="FFFFFF" w:val="clear"/>
        </w:rPr>
        <w:t>Повседневный английский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>Знакомство со страной изучаемого языка – Великобританией. Культура и традиции главного английского города – Лондона.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актика.</w:t>
      </w:r>
      <w:r>
        <w:rPr>
          <w:bCs/>
          <w:sz w:val="28"/>
          <w:szCs w:val="28"/>
        </w:rPr>
        <w:t xml:space="preserve"> Будь вежлив при знакомстве. Игра «Что расскажешь о себе?» в форме диалога. Игра «Поймай мяч и расскажи о себе».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3. Раздел: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Приятного аппетита!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>. Диалогическая речь в ситуациях повседневного общения, в процессе совместной деятельности, предложение угощения, благодарность, вежливый отказ. Правила этикета.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/>
      </w:pPr>
      <w:r>
        <w:rPr>
          <w:bCs/>
          <w:i/>
          <w:sz w:val="28"/>
          <w:szCs w:val="28"/>
        </w:rPr>
        <w:t>Практика</w:t>
      </w:r>
      <w:r>
        <w:rPr>
          <w:bCs/>
          <w:sz w:val="28"/>
          <w:szCs w:val="28"/>
        </w:rPr>
        <w:t>. Слова и фразы для поддержания этикета. Игра «Приглашаем гостей на День рождения».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4. Раздел:</w:t>
      </w:r>
      <w:r>
        <w:rPr>
          <w:bCs/>
          <w:sz w:val="28"/>
          <w:szCs w:val="28"/>
        </w:rPr>
        <w:t xml:space="preserve"> </w:t>
      </w:r>
      <w:r>
        <w:rPr>
          <w:rStyle w:val="Strongemphasis1"/>
          <w:b/>
          <w:sz w:val="28"/>
          <w:szCs w:val="28"/>
          <w:shd w:fill="FFFFFF" w:val="clear"/>
        </w:rPr>
        <w:t>Моё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Strongemphasis1"/>
          <w:b/>
          <w:sz w:val="28"/>
          <w:szCs w:val="28"/>
          <w:shd w:fill="FFFFFF" w:val="clear"/>
        </w:rPr>
        <w:t>знакомство с Англией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>. Великобритания. Герб. Флаг. По улицам Лондона, его достопримечательности. Английские традиции и праздники.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/>
      </w:pPr>
      <w:r>
        <w:rPr>
          <w:bCs/>
          <w:i/>
          <w:sz w:val="28"/>
          <w:szCs w:val="28"/>
        </w:rPr>
        <w:t>Практика</w:t>
      </w:r>
      <w:r>
        <w:rPr>
          <w:bCs/>
          <w:sz w:val="28"/>
          <w:szCs w:val="28"/>
        </w:rPr>
        <w:t>. Лексика по теме «Составление кроссвордов и ребусов». Интервью о стране изучаемого языка. Чтение английских сказок. Рисуем флаг Британии.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5. Раздел:</w:t>
      </w:r>
      <w:r>
        <w:rPr>
          <w:bCs/>
          <w:sz w:val="28"/>
          <w:szCs w:val="28"/>
        </w:rPr>
        <w:t xml:space="preserve"> </w:t>
      </w:r>
      <w:r>
        <w:rPr>
          <w:rStyle w:val="Strongemphasis1"/>
          <w:b/>
          <w:sz w:val="28"/>
          <w:szCs w:val="28"/>
          <w:shd w:fill="FFFFFF" w:val="clear"/>
        </w:rPr>
        <w:t>Путешествуем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>. Мир зарубежных сверстников, английские детские песни, стихотворный фольклор на английском языке.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/>
      </w:pPr>
      <w:r>
        <w:rPr>
          <w:bCs/>
          <w:i/>
          <w:sz w:val="28"/>
          <w:szCs w:val="28"/>
        </w:rPr>
        <w:t>Практика</w:t>
      </w:r>
      <w:r>
        <w:rPr>
          <w:bCs/>
          <w:sz w:val="28"/>
          <w:szCs w:val="28"/>
        </w:rPr>
        <w:t>. Конкурс на лучшую рекламу путешествия. Составляем план города. Игра «Я потерялся». Игра «Давай пойдем на пикник».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6. Раздел: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Праздники Нового года и Рождества в Великобритании, в России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>. Особенности празднования Нового Года. Традиции. Атрибуты праздника. Презентация «Новый год и Крисмас».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/>
      </w:pPr>
      <w:r>
        <w:rPr>
          <w:bCs/>
          <w:i/>
          <w:sz w:val="28"/>
          <w:szCs w:val="28"/>
        </w:rPr>
        <w:t>Практика</w:t>
      </w:r>
      <w:r>
        <w:rPr>
          <w:bCs/>
          <w:sz w:val="28"/>
          <w:szCs w:val="28"/>
        </w:rPr>
        <w:t>. Конкурс рисунков «Рождественская елка». Рождественский поэтический конкурс. Рисунки Санты и Деда Мороза с описанием.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. Раздел: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Театральное представление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ория</w:t>
      </w:r>
      <w:r>
        <w:rPr>
          <w:bCs/>
          <w:sz w:val="28"/>
          <w:szCs w:val="28"/>
        </w:rPr>
        <w:t>. Разучивание лексики по теме «Театр». Правила поведения в театре. Презентация «Известные театры Англии и России».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актика</w:t>
      </w:r>
      <w:r>
        <w:rPr>
          <w:bCs/>
          <w:sz w:val="28"/>
          <w:szCs w:val="28"/>
        </w:rPr>
        <w:t>. Распределяем театральные роли, оформление театральной пьесы, разучиваем слова. Осуществление показательного выступления. Подведение итог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обучающегося будет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36" w:before="0" w:after="0"/>
        <w:ind w:left="0" w:right="2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едставление о мире  как многоязычном и культурном обществе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36" w:before="0" w:after="0"/>
        <w:ind w:left="0" w:right="2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ебя гражданином своей страны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36" w:before="0" w:after="0"/>
        <w:ind w:left="0" w:right="2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языка, в том числе иностранного, как основного средства общения между людьми.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приобретёт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36" w:before="0" w:after="0"/>
        <w:ind w:left="0" w:right="28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взаимодействовать с окружающими при выполнении разных  ролей в пределах речевых потребностей и возможностей младшего школьник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36" w:before="0" w:after="0"/>
        <w:ind w:left="0" w:right="287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умения выбирать языковые и речевые средства для успешного решения элементарной коммуникативной задачи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36" w:before="0" w:after="0"/>
        <w:ind w:left="0" w:right="287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расширение общего лингвистического кругозора младшего школьник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36" w:before="0" w:after="0"/>
        <w:ind w:left="0" w:right="287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формирование мотивации к изучению иностранного языка.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йся будет знать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36" w:before="0" w:after="0"/>
        <w:ind w:left="0" w:right="287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нормах начального овладения английского языка (фонетических, лексических, грамматических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36" w:before="0" w:after="0"/>
        <w:ind w:left="0" w:right="287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к вести элементарный этикетный диалог.</w:t>
      </w:r>
    </w:p>
    <w:p>
      <w:pPr>
        <w:pStyle w:val="Normal"/>
        <w:widowControl w:val="false"/>
        <w:autoSpaceDE w:val="false"/>
        <w:spacing w:lineRule="auto" w:line="336"/>
        <w:ind w:right="28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будет уметь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36" w:before="0" w:after="0"/>
        <w:ind w:left="0" w:right="287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ходить и сравнивать такие языковые единицы как звук и слово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36" w:before="0" w:after="0"/>
        <w:ind w:left="0" w:right="287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казывать о себе, своих праздниках на элементарном уров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аздел № 2. ОРГАНИЗАЦИОННО-ПЕДАГОГИЧЕСКИ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2.1 Условия реализации программ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bookmarkStart w:id="2" w:name="_Hlk114134798"/>
      <w:r>
        <w:rPr>
          <w:b/>
          <w:bCs/>
          <w:sz w:val="28"/>
          <w:szCs w:val="28"/>
        </w:rPr>
        <w:t>1. Материально-техническое обеспечение</w:t>
      </w:r>
      <w:bookmarkEnd w:id="2"/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зультат реализации программы  во многом зависит от подготовки помещения, материально-технического оснащения и учебного оборуд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занятий: светлое, сухое, теплое, по объему и размерам полезной площади соответствует числу занимаю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> столы; стулья; магнитная доска, мультимедийный проектор, демонстрационный экран, аудиоколонки, принтер, стенды для демонстрации информационного, дидактического, наглядного материала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даточный материал – на каждого, таблицы, компьютер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мещение учебного оборудования соответствует требованиям и нормам СанПина и правилам техники безопасности рабо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Инструменты и приспособления:</w:t>
      </w:r>
      <w:r>
        <w:rPr>
          <w:b/>
          <w:bCs/>
          <w:i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мел, доска, </w:t>
      </w:r>
      <w:r>
        <w:rPr>
          <w:sz w:val="28"/>
          <w:szCs w:val="28"/>
        </w:rPr>
        <w:t xml:space="preserve">тетради, авторучки, линейки, карандаши, ножницы, клей, циркуль, </w:t>
      </w:r>
      <w:r>
        <w:rPr>
          <w:bCs/>
          <w:sz w:val="28"/>
          <w:szCs w:val="28"/>
        </w:rPr>
        <w:t>транспортир,  цветная бумага, бумага для подел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ебно-методическое и информационное обеспечение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текстовой и иллюстративный материал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 по тема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лака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блиц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гр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нажёр по чтению. Буквы и зву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льтфильмы и фильмы на английском языке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Интернет-источн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quizlet.com/subjects/languages/english-flashcards-62514826-t01</w:t>
        </w:r>
      </w:hyperlink>
      <w:r>
        <w:rPr>
          <w:sz w:val="28"/>
          <w:szCs w:val="28"/>
          <w:shd w:fill="FFFFFF" w:val="clear"/>
        </w:rPr>
        <w:t xml:space="preserve"> - Онлайн-сервис для создания и применения флэшкарточек и обучающих игр различных видов и категор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english.language.ru</w:t>
        </w:r>
      </w:hyperlink>
      <w:r>
        <w:rPr>
          <w:color w:val="000000"/>
          <w:sz w:val="28"/>
          <w:szCs w:val="28"/>
          <w:shd w:fill="FFFFFF" w:val="clear"/>
        </w:rPr>
        <w:t> - Английский язык.ru. Уроки, пособия, тесты, сленг, для любознательных, Интернет гид, онлайн словарь МультиЛек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englishforkids.ru</w:t>
        </w:r>
      </w:hyperlink>
      <w:r>
        <w:rPr>
          <w:color w:val="000000"/>
          <w:sz w:val="28"/>
          <w:szCs w:val="28"/>
          <w:shd w:fill="FFFFFF" w:val="clear"/>
        </w:rPr>
        <w:t> - Английский для детей. Азбука, стихи, сказки, песенки, пословицы, скороговорки, веселые уро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/>
          </w:rPr>
          <w:t>fluent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/>
          </w:rPr>
          <w:t>english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- Учебный проект "</w:t>
      </w:r>
      <w:r>
        <w:rPr>
          <w:color w:val="000000"/>
          <w:sz w:val="28"/>
          <w:szCs w:val="28"/>
          <w:shd w:fill="FFFFFF" w:val="clear"/>
          <w:lang w:val="en-US"/>
        </w:rPr>
        <w:t>Fluent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English</w:t>
      </w:r>
      <w:r>
        <w:rPr>
          <w:color w:val="000000"/>
          <w:sz w:val="28"/>
          <w:szCs w:val="28"/>
          <w:shd w:fill="FFFFFF" w:val="clear"/>
        </w:rPr>
        <w:t>". Грамматика, Тесты, Тексты песен и музыка. Учебные пособия и художественные книги. Интересный архив рассылок (Newsletters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learn-english.ru</w:t>
        </w:r>
      </w:hyperlink>
      <w:r>
        <w:rPr>
          <w:color w:val="000000"/>
          <w:sz w:val="28"/>
          <w:szCs w:val="28"/>
          <w:shd w:fill="FFFFFF" w:val="clear"/>
        </w:rPr>
        <w:t> - сайт "Научитесь понимать английский язык". Аудиоматериалы с синхронным переводом и удобной навигац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Нормативно-правовая ба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нормативно-правовыми документами, регулирующими сферу дополнительного образования детей и с учётом ряда методических рекоменд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Российской Федерации от 29.12.2012 г. № 273-ФЗ «Об образовании в Российской Федерации» (с изменениями и дополнениям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развития дополнительного образования детей (утверждена распоряжением Правительства РФ от 31.03.2022 г. № 678-р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федерального проекта «Успех каждого ребёнка» (утверждён на заседании проектного комитета по национальному проекту «Образование» 07 декабря 2018 г., протокол № 3); </w:t>
      </w:r>
    </w:p>
    <w:p>
      <w:pPr>
        <w:pStyle w:val="Normal"/>
        <w:spacing w:lineRule="auto" w:line="360"/>
        <w:ind w:firstLine="709"/>
        <w:jc w:val="both"/>
        <w:rPr/>
      </w:pPr>
      <w:bookmarkStart w:id="3" w:name="_Hlk114136465"/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ного санитарного врача РФ №28 от 28.09.2020 г.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молодеж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ческие рекомендации по составлению дополнительных общеобразовательных общеразвивающих программ, утвержденных приказом Министерства образования Приморского края от 31 марта 2022 года № 23а-33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bookmarkStart w:id="4" w:name="_Hlk113631716"/>
      <w:r>
        <w:rPr>
          <w:b/>
          <w:bCs/>
          <w:sz w:val="28"/>
          <w:szCs w:val="28"/>
        </w:rPr>
        <w:t>2.2 Оценочные материалы и формы аттестации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</w:rPr>
        <w:t xml:space="preserve">Для отслеживания результативности образовательной деятельности по программе проводятся: </w:t>
      </w:r>
      <w:r>
        <w:rPr>
          <w:i/>
          <w:iCs/>
          <w:sz w:val="28"/>
          <w:szCs w:val="28"/>
        </w:rPr>
        <w:t xml:space="preserve">входной, текущий, промежуточная аттестация и итоговый контроль.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ходной контроль</w:t>
      </w:r>
      <w:r>
        <w:rPr>
          <w:sz w:val="28"/>
          <w:szCs w:val="28"/>
        </w:rPr>
        <w:t xml:space="preserve"> – оценка стартового уровня образовательных возможностей. Цель стартовой диагностики: познакомиться с детьми и определить уровень подготовки каждого обучающегося. Производится в октябре на первом занятии.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беседа или тестирование. Главный критерий на этом этапе диагностики — это интерес ребенка к изучению английского языка, его степень готовности.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– оценка уровня и качества освоения разделов и тем программы и личностных и метапредметных результатов обучающихся, осуществляется на занятиях в течение всего учебного года. Текущий контроль включает: выполнение фонетических упражнений, упражнений на закрепление устойчивых грамматических конструкций, создание ролевых по пройденной теме, выполнение индивидуальных заданий.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по полугодиям и по окончании первого учебного года. </w:t>
      </w:r>
      <w:r>
        <w:rPr>
          <w:i/>
          <w:iCs/>
          <w:sz w:val="28"/>
          <w:szCs w:val="28"/>
        </w:rPr>
        <w:t>Форма проведения аттестации</w:t>
      </w:r>
      <w:r>
        <w:rPr>
          <w:sz w:val="28"/>
          <w:szCs w:val="28"/>
        </w:rPr>
        <w:t xml:space="preserve"> за первое полугодие: контрольный опрос, тестирование. В конце учебного года обучения обучающиеся выполняют итоговую аттестационную работу (тестирование).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наблюдение, тестирование. Каждый тест состоит из теоретической и практической частей. В первой содержатся вопросы с вариантами ответов. Во второй – задания, 20 направленные на проверку сформированности навыков аудирования, чтения, говорения и письма по пройденной теме. </w:t>
      </w:r>
    </w:p>
    <w:p>
      <w:pPr>
        <w:pStyle w:val="Normal"/>
        <w:spacing w:lineRule="auto" w:line="360"/>
        <w:ind w:right="-2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стирование имеет следующие критерии оценивания: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A» – 100-70% верных ответов – высокий уровень;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B» – 70-50% верных ответов – средний уровень;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C» – до 50% верных ответов – низкий уровень.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– оценка уровня и качества освоения обучающимися программы по завершению всего периода обучения.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устный опрос, тестирование, показательное выступление.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еседа</w:t>
      </w:r>
      <w:r>
        <w:rPr>
          <w:sz w:val="28"/>
          <w:szCs w:val="28"/>
        </w:rPr>
        <w:t xml:space="preserve"> – позволяет устанавливать непосредственный контакт между педагогом и обучающимся, в процессе которого педагог получает широкие возможности для изучения индивидуальных особенностей усвоения обучающимися материала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прос</w:t>
      </w:r>
      <w:r>
        <w:rPr>
          <w:sz w:val="28"/>
          <w:szCs w:val="28"/>
        </w:rPr>
        <w:t xml:space="preserve"> – устная либо письменная проверка теоретических знаний пройденных тем.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блюдение</w:t>
      </w:r>
      <w:r>
        <w:rPr>
          <w:sz w:val="28"/>
          <w:szCs w:val="28"/>
        </w:rPr>
        <w:t xml:space="preserve"> – форма контроля, которая показывает уровень усвоения нового материала в обучении ребенка в то время, когда он работает или играет (один или вместе с другими детьми)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гра</w:t>
      </w:r>
      <w:r>
        <w:rPr>
          <w:sz w:val="28"/>
          <w:szCs w:val="28"/>
        </w:rPr>
        <w:t xml:space="preserve"> – проверка теоретических знаний в виде дидактических игр, викторин. 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стирование</w:t>
      </w:r>
      <w:r>
        <w:rPr>
          <w:sz w:val="28"/>
          <w:szCs w:val="28"/>
        </w:rPr>
        <w:t xml:space="preserve"> – самостоятельная работа, заключающаяся в ответах на вопросы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i/>
          <w:iCs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зволяет оценить умение обучающегося представлять результаты творческой работы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  <w:shd w:fill="FFFFFF" w:val="clear"/>
          <w:lang w:eastAsia="ar-SA"/>
        </w:rPr>
      </w:pPr>
      <w:r>
        <w:rPr>
          <w:i/>
          <w:iCs/>
          <w:color w:val="000000"/>
          <w:sz w:val="28"/>
          <w:szCs w:val="28"/>
          <w:shd w:fill="FFFFFF" w:val="clear"/>
          <w:lang w:eastAsia="ar-SA"/>
        </w:rPr>
        <w:t>Формы отслеживания и фиксации образовательных результатов: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567"/>
        <w:jc w:val="both"/>
        <w:rPr/>
      </w:pPr>
      <w:r>
        <w:rPr>
          <w:rFonts w:cs="Symbol" w:ascii="Symbol" w:hAnsi="Symbol"/>
          <w:color w:val="000000"/>
          <w:sz w:val="28"/>
          <w:szCs w:val="28"/>
          <w:shd w:fill="FFFFFF" w:val="clear"/>
          <w:lang w:eastAsia="ar-SA"/>
        </w:rPr>
        <w:t>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анкета для родителей «Отношение родительской общественности к качеству образовательных услуг и степень удовлетворенности образовательным процессом в объединении»;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  <w:lang w:eastAsia="ar-SA"/>
        </w:rPr>
        <w:t>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анкета для обучающихся «Изучение интереса к занятиям у обучающихся объединения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/>
        <w:jc w:val="center"/>
        <w:outlineLvl w:val="2"/>
        <w:rPr/>
      </w:pP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Методические материалы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ind w:firstLine="567"/>
        <w:contextualSpacing/>
        <w:jc w:val="both"/>
        <w:rPr/>
      </w:pPr>
      <w:bookmarkStart w:id="5" w:name="_Hlk113631716"/>
      <w:r>
        <w:rPr>
          <w:sz w:val="28"/>
          <w:szCs w:val="28"/>
        </w:rPr>
        <w:tab/>
      </w:r>
      <w:bookmarkEnd w:id="5"/>
      <w:r>
        <w:rPr>
          <w:bCs/>
          <w:i/>
          <w:iCs/>
          <w:sz w:val="28"/>
          <w:szCs w:val="28"/>
        </w:rPr>
        <w:t xml:space="preserve">Методы организации и осуществления учебно-познавательной деятельности: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ловесные, наглядные, практические (по источнику изложения 21 учебного материала);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 Репродуктивные, объяснительно-иллюстративные, поисковые, проблемные и др. (по характеру учебно-познавательной деятельности)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 Индуктивные и дедуктивные (по логике изложения и восприятия учебного материала)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ind w:firstLine="567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етоды воспитания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 xml:space="preserve"> Убеждение</w:t>
      </w:r>
      <w:r>
        <w:rPr>
          <w:bCs/>
          <w:sz w:val="28"/>
          <w:szCs w:val="28"/>
        </w:rPr>
        <w:t xml:space="preserve"> – это метод воспитания, который выражается в эмоциональном и глубоком разъяснении сущности социальных и духовных отношении, норм и правил поведения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 xml:space="preserve"> Поощрение</w:t>
      </w:r>
      <w:r>
        <w:rPr>
          <w:bCs/>
          <w:sz w:val="28"/>
          <w:szCs w:val="28"/>
        </w:rPr>
        <w:t xml:space="preserve"> – это метод воспитания, стимулирующий деятельность учащегося. Поощрение вызывает положительные эмоции, способствовавшее возникновению чувства уверенности ребенка в своих силах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ы обучения и виды деятельност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овая, фронтальная, групповая, индивидуальна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еды, викторины, интерактивные игры, конкурсы, театрализованные предст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и просмотр презентаций, видеофильмов, мульти-уро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коллективная, групповая, индивидуальная.</w:t>
      </w:r>
    </w:p>
    <w:p>
      <w:pPr>
        <w:pStyle w:val="Normal"/>
        <w:spacing w:lineRule="auto" w:line="360" w:before="0" w:after="240"/>
        <w:jc w:val="center"/>
        <w:rPr/>
      </w:pPr>
      <w:bookmarkStart w:id="6" w:name="_Hlk113023249"/>
      <w:bookmarkEnd w:id="6"/>
      <w:r>
        <w:rPr/>
        <w:t>2.4 Календарный учебный график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646"/>
        <w:gridCol w:w="3325"/>
      </w:tblGrid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Этапы образовательного процесс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bidi="ru-RU"/>
              </w:rPr>
              <w:t>1 год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должительность учебного года, недел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34 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личество учебных дн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  <w:lang w:bidi="ru-RU"/>
              </w:rPr>
              <w:t>68</w:t>
            </w:r>
          </w:p>
        </w:tc>
      </w:tr>
      <w:tr>
        <w:trPr>
          <w:trHeight w:val="158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должительность учебных период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 полугод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bidi="ru-RU"/>
              </w:rPr>
              <w:t>01.10.2024 - 30.12.2024</w:t>
            </w:r>
          </w:p>
        </w:tc>
      </w:tr>
      <w:tr>
        <w:trPr>
          <w:trHeight w:val="157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284" w:firstLine="283"/>
              <w:jc w:val="center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 полугод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bidi="ru-RU"/>
              </w:rPr>
              <w:t>08.01.2025 - 31.05.2025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озраст детей, ле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bidi="ru-RU"/>
              </w:rPr>
              <w:t>6-8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Продолжительность занятия, ак. ча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bidi="ru-RU"/>
              </w:rPr>
              <w:t>1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жим занят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bidi="ru-RU"/>
              </w:rPr>
              <w:t>2 раза/нед</w:t>
            </w:r>
          </w:p>
        </w:tc>
      </w:tr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довая учебная нагрузка, ча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84" w:firstLine="283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bidi="ru-RU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40"/>
        <w:jc w:val="center"/>
        <w:rPr/>
      </w:pPr>
      <w:r>
        <w:rPr/>
        <w:t>2.5 Календарный план воспитательной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76"/>
        <w:gridCol w:w="1288"/>
        <w:gridCol w:w="2548"/>
      </w:tblGrid>
      <w:tr>
        <w:trPr>
          <w:trHeight w:val="4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bookmarkStart w:id="7" w:name="_Hlk114135310"/>
            <w:bookmarkEnd w:id="7"/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м/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реализации</w:t>
            </w:r>
          </w:p>
        </w:tc>
      </w:tr>
      <w:tr>
        <w:trPr>
          <w:trHeight w:val="4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 мире английског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4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в англоязычных странах. Тради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4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лешмоб (видео клип) «Все песни о любв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4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онкурс чтецов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4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ини концерт по итогу год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прель</w:t>
            </w:r>
          </w:p>
        </w:tc>
      </w:tr>
    </w:tbl>
    <w:p>
      <w:pPr>
        <w:pStyle w:val="Heading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ИСПОЛЬЗОВАННОЙ ЛИТЕРАТУРЫ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bookmarkStart w:id="8" w:name="_Hlk113023249"/>
      <w:bookmarkEnd w:id="8"/>
      <w:r>
        <w:rPr>
          <w:bCs/>
          <w:kern w:val="2"/>
          <w:sz w:val="28"/>
          <w:szCs w:val="28"/>
        </w:rPr>
        <w:t>Анухина И. В. Занимательный английский для детей. Игры, стихи, песни. СПб: Речь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авыдова З.М. Игра как метод обучения иностранным языкам//Иностр. языки в школе. – 2010- №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лементьева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Т</w:t>
      </w:r>
      <w:r>
        <w:rPr>
          <w:bCs/>
          <w:kern w:val="2"/>
          <w:sz w:val="28"/>
          <w:szCs w:val="28"/>
          <w:lang w:val="en-US"/>
        </w:rPr>
        <w:t xml:space="preserve">. </w:t>
      </w:r>
      <w:r>
        <w:rPr>
          <w:bCs/>
          <w:kern w:val="2"/>
          <w:sz w:val="28"/>
          <w:szCs w:val="28"/>
        </w:rPr>
        <w:t>Б</w:t>
      </w:r>
      <w:r>
        <w:rPr>
          <w:bCs/>
          <w:kern w:val="2"/>
          <w:sz w:val="28"/>
          <w:szCs w:val="28"/>
          <w:lang w:val="en-US"/>
        </w:rPr>
        <w:t xml:space="preserve">. Enjoy Teaching English. </w:t>
      </w:r>
      <w:r>
        <w:rPr>
          <w:bCs/>
          <w:kern w:val="2"/>
          <w:sz w:val="28"/>
          <w:szCs w:val="28"/>
        </w:rPr>
        <w:t>Методическое руководство для учителей. СПб: КАРО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kern w:val="2"/>
          <w:sz w:val="28"/>
          <w:szCs w:val="28"/>
        </w:rPr>
        <w:t xml:space="preserve">Кулиш В.Г. Занимательный английский для детей: Сказки, загадки, увлекательные истории. Донецк: Сталкер, 200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укина Т. В. Английский язык. Игровые технологии на уроках и на досуге. Волгоград: Учитель, 2008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сылки на интернет-ресурс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ий общеобразовательный портал. Каталог интернет-ресурсов: дистанционное обучение, педагогика и Урок-проект анг.яз. с использованием ИКТ. </w:t>
      </w:r>
      <w:bookmarkStart w:id="9" w:name="_Hlk171674579"/>
      <w:r>
        <w:rPr>
          <w:rFonts w:cs="Times New Roman" w:ascii="Times New Roman" w:hAnsi="Times New Roman"/>
          <w:sz w:val="28"/>
          <w:szCs w:val="28"/>
        </w:rPr>
        <w:t xml:space="preserve">[Электронный ресурс] URL: </w:t>
      </w:r>
      <w:hyperlink r:id="rId11">
        <w:bookmarkEnd w:id="9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chool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0" w:name="_Hlk171674590"/>
      <w:r>
        <w:rPr>
          <w:rFonts w:cs="Times New Roman" w:ascii="Times New Roman" w:hAnsi="Times New Roman"/>
          <w:sz w:val="28"/>
          <w:szCs w:val="28"/>
        </w:rPr>
        <w:t>(дата обращения: 03.06.2024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 xml:space="preserve">2. Фестиваль педагогических идей, публикации по методикам преподавания всех предметов. Уроки, внеклассные мероприятия. [Электронный ресурс] URL: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www.festival.1september</w:t>
        </w:r>
      </w:hyperlink>
      <w:r>
        <w:rPr>
          <w:sz w:val="28"/>
          <w:szCs w:val="28"/>
        </w:rPr>
        <w:t xml:space="preserve"> (дата обращения: 03.06.2024)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2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8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9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Marigold"/>
      <w:color w:val="000000"/>
    </w:rPr>
  </w:style>
  <w:style w:type="character" w:styleId="WW8Num5z0">
    <w:name w:val="WW8Num5z0"/>
    <w:qFormat/>
    <w:rPr>
      <w:rFonts w:ascii="Symbol" w:hAnsi="Symbol" w:cs="Marigold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1">
    <w:name w:val="strongemphasi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firstLine="5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</w:pPr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780" w:after="0"/>
      <w:jc w:val="both"/>
      <w:outlineLvl w:val="2"/>
    </w:pPr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25.pfd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quizlet.com/subjects/languages/english-flashcards-62514826-t01" TargetMode="External"/><Relationship Id="rId7" Type="http://schemas.openxmlformats.org/officeDocument/2006/relationships/hyperlink" Target="https://www.google.com/url?q=http://www.english.language.ru/&amp;sa=D&amp;ust=1460482378198000&amp;usg=AFQjCNF3IMM0UF2zD82fWrJvOronBAUXIw" TargetMode="External"/><Relationship Id="rId8" Type="http://schemas.openxmlformats.org/officeDocument/2006/relationships/hyperlink" Target="https://www.google.com/url?q=http://www.englishforkids.ru/&amp;sa=D&amp;ust=1460482378200000&amp;usg=AFQjCNEXVioFLt4wdS_J6hwuM-12ct_RiA" TargetMode="External"/><Relationship Id="rId9" Type="http://schemas.openxmlformats.org/officeDocument/2006/relationships/hyperlink" Target="https://www.google.com/url?q=http://www.fluent-english.ru/&amp;sa=D&amp;ust=1460482378202000&amp;usg=AFQjCNER2XBCNCMyFBDOCcz-gEIlye8cEA" TargetMode="External"/><Relationship Id="rId10" Type="http://schemas.openxmlformats.org/officeDocument/2006/relationships/hyperlink" Target="https://www.google.com/url?q=http://www.learn-english.ru/&amp;sa=D&amp;ust=1460482378203000&amp;usg=AFQjCNGnJE-KwVTMW6fia55ASpkopY-cDg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www.festival.1september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53:00Z</dcterms:created>
  <dc:creator>user</dc:creator>
  <dc:description/>
  <cp:keywords/>
  <dc:language>en-US</dc:language>
  <cp:lastModifiedBy>Пользователь</cp:lastModifiedBy>
  <cp:lastPrinted>2023-06-13T17:18:00Z</cp:lastPrinted>
  <dcterms:modified xsi:type="dcterms:W3CDTF">2024-09-24T04:31:00Z</dcterms:modified>
  <cp:revision>3</cp:revision>
  <dc:subject/>
  <dc:title>Рабочая программа</dc:title>
</cp:coreProperties>
</file>