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6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932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десятилетия стали весьма продуктивными в развитии роботизированных систем и умной техники. Это сказалось не только на самих устройствах, которые стали более совершенными и функциональными, но и на ситуации на рынке труда. В перспективе до половины рабочих мест в России может быть заменено искусственным интеллек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дополнительное образование программы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кола робототехники и программ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таких методов, как совместное творчество, поиск проблем и их практическое решение, анализ и обобщение опыта, подготовка исследовательских проектов и их защита, элементы соревнований и т. д., неизбежно изменит картину восприятия обучаю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из области математики или физики, ведет к более глубокому пониманию основ, закрепляет полученные навыки, формируя образование в его наилучшем смысле. И с другой стороны, игры с созданием моделей роботов,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сложного теоретического материала на зан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пособствует подъему естественно-научного мировоззрения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знания позволят обучающимся преодолеть психологическую инертность, позволят развить их творческую активность,  способность сравнивать, анализировать, планировать, ставить внутренние цели, стремиться к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ехниче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тартовый (ознакомительны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Язык реализации программ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сударственный язык РФ-русский.</w:t>
      </w:r>
    </w:p>
    <w:p>
      <w:pPr>
        <w:pStyle w:val="Normal"/>
        <w:spacing w:lineRule="auto" w:line="36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дресат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полнительная общеобразовательная общеразвивающая программа рассчитана н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У «СОШ с. Ариадное» Дальнеречен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возрасте 11-15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нятиям допускаются все без специального отбора. Набор и зачисление в группу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25.pfdo.ru/ap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собенности организации образовательного процесс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освоения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год. Объём программы – 68 часов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ая нагрузка (в недел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 академических часа. </w:t>
      </w:r>
    </w:p>
    <w:p>
      <w:pPr>
        <w:pStyle w:val="Normal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занятий - </w:t>
      </w:r>
      <w:r>
        <w:rPr>
          <w:rFonts w:eastAsia="Times New Roman" w:cs="Times New Roman" w:ascii="Times New Roman" w:hAnsi="Times New Roman"/>
          <w:sz w:val="28"/>
          <w:szCs w:val="28"/>
        </w:rPr>
        <w:t>1 раз в неделю по 2 часа с перерывом на 10 минут. Исходя, из санитарно-эпидемиологических норм (СанПиН 2.4.3648-20) продолжительность одного академического часа - 40 мин.</w:t>
      </w:r>
    </w:p>
    <w:p>
      <w:pPr>
        <w:pStyle w:val="Normal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руппа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формируется из расчета не более 12 человек. </w:t>
      </w:r>
    </w:p>
    <w:p>
      <w:pPr>
        <w:pStyle w:val="Normal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очная. Форма обучения по программе и формат занятий определяется в зависимости от возраста, количества детей, технических возможностей сопровождения образовательного процесса.</w:t>
      </w:r>
    </w:p>
    <w:p>
      <w:pPr>
        <w:pStyle w:val="Normal"/>
        <w:spacing w:lineRule="auto" w:line="36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 Цель и задач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ехнических навыков обучающихся </w:t>
      </w:r>
      <w:bookmarkStart w:id="0" w:name="_Hlk1183673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У «СОШ с. Ариадное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от 11 до 15 лет через практическое освоение моделирования и программирования на базе конструктора Lego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EV3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коммуникативную компетентность в общении и сотрудничестве с одногруппниками, педагогом в процессе творческой деятельности;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ознавательный интерес обучающихся к робототехнике.</w:t>
      </w:r>
    </w:p>
    <w:p>
      <w:pPr>
        <w:pStyle w:val="Normal"/>
        <w:tabs>
          <w:tab w:val="clear" w:pos="708"/>
          <w:tab w:val="left" w:pos="228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  <w:tab/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креативное мышление и пространственное воображение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мение проявлять самостоятельность и творческую инициативу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мение осуществлять поиск информации в информационной среде и  информационных ресурс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bookmarkStart w:id="1" w:name="_Hlk11871363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равилами техники безопасности на занятиях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элементарным навыкам работы на ПК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ь первоначальные знания об основных деталях конструктора, их назначении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создавать различные модели из констр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ть приемы и технологии разработки простейших алгоритмов и программирования </w:t>
      </w:r>
      <w:bookmarkStart w:id="2" w:name="_Hlk1181121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структоре LEGO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равилами соревнований по созданию робо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демонстрировать технические возможности робо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_Hlk11871363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 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Учебный план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1134"/>
        <w:gridCol w:w="1417"/>
        <w:gridCol w:w="2410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Наименование раздел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bookmarkStart w:id="4" w:name="_Hlk7879466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ведение в программу.  Техника безопасности 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, введение в программу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сновы программир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LEG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MINDSTORM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струирование и управление простым роб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практическа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струирование и управление сложным роб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практическа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амостоятельное конструирование и подготовка к соревнованиям и выстав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   обсуждение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ревнования. 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, соревнование</w:t>
            </w:r>
          </w:p>
        </w:tc>
      </w:tr>
      <w:tr>
        <w:trPr>
          <w:trHeight w:val="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Итого час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Раздел: Введение в программу.  Техника безопасно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поведения в кабинете. Техника безопасности на занятиях по робототехнике.  Цели и задачи программы. Наука о роботах. Основные виды роботов, их применение. Детали конструктора. Конструкторы и «самодельные» роб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д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ы програм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программирования. Палитра блоков. Справочные материалы. Самоучитель. Проект. Новая программа. Сохранение проекта, программы. Основательный разбор палитры блоков. Соединения блоков. Параллельные программы. USB-соединение. Bluetooth-соединение. Обычная загрузка. Загрузка с запуском. Обозреватель памяти. Визуализация выполняемой в данный момент част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ирование LEGO MINDSTORMS EV3. Запуск фрагмента программы. Наблюдение за состоянием портов. Подключение робота к компьютеру и загрузка программы. Сборка модели по инструкции. Тестир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аздел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труирование и управление простым робо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ция по сборке простого робота. Особенности датчиков касания, звука, освещенности, расстояния. Основные функции датч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а простого робота с использованием инструкции. </w:t>
      </w:r>
      <w:bookmarkStart w:id="5" w:name="_Hlk1152513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ограммы с использованием датчика 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ания, датчика звука, датчика освещенности, датчика расстоя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Раздел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труирование и управление сложным робо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е сложных механизмов. Движение в пространстве. Блоки управления моторами, блок вывода информации на экран, блок управления звуком и кнопками контроллера EV3 (главного блока). Блок "Рулевое управление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сложного робота с использованием и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сможет выполнять задания соревнований: «Движение в лабиринте», «Кегельринг». Работа в Интернете. Анализ недостатков сконструированных робо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здел: Самостоятельное конструирование и подготовка к соревнованиям и выставка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мы для самостоятельного конструирования. Основные требования к соревн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робота по инструкции. Тестирование собранного робота. Управление роботом с ноутбука/нетбу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здел: Соревнования. Подведение итого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робототехнике. Подведение итогов реализации программы (совместно с родителя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ревнования.  Награждение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Планируемые результаты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_Hlk1152536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и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тивация к дальнейшему изучению технологий, применяемых при создании робо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навыки внутри группы, а также с педагогом в творческом процессе.</w:t>
      </w:r>
    </w:p>
    <w:p>
      <w:pPr>
        <w:pStyle w:val="Normal"/>
        <w:spacing w:lineRule="auto" w:line="360" w:before="0" w:after="0"/>
        <w:ind w:left="5" w:firstLine="42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421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обучающегося будут развиты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являть креативное мышление, познавательную деятельность, творческую инициативу, самосто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993" w:leader="none"/>
        </w:tabs>
        <w:spacing w:lineRule="auto" w:line="360" w:before="0" w:after="0"/>
        <w:ind w:left="0" w:right="29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поиска необходимой информации из различных источников.</w:t>
      </w:r>
    </w:p>
    <w:p>
      <w:pPr>
        <w:pStyle w:val="Normal"/>
        <w:tabs>
          <w:tab w:val="clear" w:pos="708"/>
          <w:tab w:val="decimal" w:pos="993" w:leader="none"/>
        </w:tabs>
        <w:spacing w:lineRule="auto" w:line="360" w:before="0" w:after="0"/>
        <w:ind w:right="29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будет знать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й работы с техническими устройствами и компьютерной техникой на занятиях, правила соревнова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детали конструктора, используемые в области робототехни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емы и технологии при </w:t>
      </w:r>
      <w:bookmarkStart w:id="7" w:name="_Hlk1170072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и простейших линейных программ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я и сборки моделе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будет 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элементарные навыки и умения при работе на ПК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по предложенным инструкциям, анализировать, планировать предстоящую практическую работ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еоретические и практические знания в области сборки и программирования на конструкторе L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 базовые модели роботов и усовершенствовать их для выполнения конкретного за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ировать технические возможности роботов по разработанной схеме и по собственному замысл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ОННО-ПЕДАГОГИЧЕСКИ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Условия реализации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реализации программы должно соответствовать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мещение, </w:t>
      </w:r>
      <w:bookmarkStart w:id="8" w:name="_Hlk117002429"/>
      <w:r>
        <w:rPr>
          <w:rFonts w:cs="Times New Roman" w:ascii="Times New Roman" w:hAnsi="Times New Roman"/>
          <w:sz w:val="28"/>
          <w:szCs w:val="28"/>
        </w:rPr>
        <w:t>соответствующее требованиям санитарных норм и правил, установленных СанПин 2.4.3648-20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оборудован столами и стульями в соответствии с государственными стандартами.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/>
        <w:t>Техническое обеспечение</w:t>
      </w:r>
    </w:p>
    <w:tbl>
      <w:tblPr>
        <w:tblW w:w="9214" w:type="dxa"/>
        <w:jc w:val="left"/>
        <w:tblInd w:w="34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663"/>
        <w:gridCol w:w="2759"/>
        <w:gridCol w:w="5792"/>
      </w:tblGrid>
      <w:tr>
        <w:trPr>
          <w:trHeight w:val="73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272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сная техник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 компьютер/ноутбук (подключённые к единой Wi-Fi сети с доступом в интернет) — по количеству обучающихся и для педагога.</w:t>
            </w:r>
          </w:p>
          <w:p>
            <w:pPr>
              <w:pStyle w:val="Normal"/>
              <w:spacing w:before="0" w:after="13"/>
              <w:ind w:righ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 с экраном/ ТВ с возможностью подключения к ноутбуку;</w:t>
            </w:r>
          </w:p>
          <w:p>
            <w:pPr>
              <w:pStyle w:val="Normal"/>
              <w:spacing w:before="0" w:after="20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Wi-Fi маршрутизатор 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узер, среда программирования Scratch 2.0, Scratch 3.0</w:t>
            </w:r>
          </w:p>
        </w:tc>
      </w:tr>
      <w:tr>
        <w:trPr>
          <w:trHeight w:val="79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наборы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тельный констру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и информационное обеспечен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ая литература по робототехнике, подборка журнал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технической документации к применяемому оборудованию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моделей и систем, выполненные обучающимися и педагог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, фото и видеоматериал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 оборудование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сай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prorobot.ru/lego.php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бот LEGO MINDSTORMS EV3 и NXT и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robo-wiki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обоВики;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239.ru/robot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обототехника;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russianrobotics.ru/actions/actions_92.htm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9" w:name="_Hlk17081217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оШкола</w:t>
      </w:r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ucation.lego.com/ru-ru/lego-education-productdatabase/mindstorms/9797-lego-mindstorms-education-base-set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LEGO;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obotic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ОБОТОТЕХНИКА В РО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Hlk117003013"/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1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_Hlk138778035"/>
      <w:r>
        <w:rPr>
          <w:rFonts w:eastAsia="Symbol" w:cs="Symbol" w:ascii="Symbol" w:hAnsi="Symbol"/>
          <w:sz w:val="28"/>
          <w:szCs w:val="28"/>
        </w:rPr>
        <w:t></w:t>
      </w:r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</w:t>
      </w:r>
      <w:bookmarkEnd w:id="10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RoboLego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ется учитель технологии или информа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Оценочные материалы и формы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1665366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тслеживания, контроля и оценки результатов процесса обучения по данной программе имеет три основных эле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ной контроль - определение начального уровня знаний, умений и навыков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 в течение учеб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ый 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начале обучения, имеет своей целью выявить исходный уровень подготовки обучающихся, в ходе первых занятий с помощью наблюдения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течение учебного год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На каждом занятии преподаватель наблюдает и фиксир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справляется с содержанием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тает в темпе или выполняет задания с ошибками, недоче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сем не справляется с содержанием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конце учебного года. Во время итогового контроля определяется фактическое состояние уровня знаний, умений, навыков обучающегося, степень освоения материала по каждому изученному разделу и всей програм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подведения итогов обучения: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ндивидуальная устная/письменная проверка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ронтальный опрос, беседа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нтрольные упражнения и тестовые задания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щита индивидуального или группового проекта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ставка работ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ежгрупповые соревнования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заимооценка обучающимися работ друг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форм текущего и итогового контроля - соревнова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4" w:name="_Hlk116653665"/>
      <w:bookmarkStart w:id="15" w:name="_Hlk116653742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составляется таблица отслеживания образовательных результатов, в которой обучающиеся по каждой теме выходят на следующие уровни шкалы оцен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езультат – полное освоение содерж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– базовый уровен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й – освоение материала на минимально допустим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мониторинга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817"/>
        <w:gridCol w:w="801"/>
        <w:gridCol w:w="815"/>
        <w:gridCol w:w="818"/>
        <w:gridCol w:w="802"/>
        <w:gridCol w:w="815"/>
        <w:gridCol w:w="818"/>
        <w:gridCol w:w="802"/>
        <w:gridCol w:w="81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обучающегося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развития умений и навык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ладения терминологией и теоретическими знаниями по разделам программ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навыков сборки робота по инструкци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навыков создания простейших программ (алгоритмов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6" w:name="_Hlk116653742"/>
      <w:bookmarkStart w:id="17" w:name="_Hlk116653742"/>
      <w:bookmarkEnd w:id="17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</w:t>
      </w:r>
      <w:bookmarkStart w:id="18" w:name="_Hlk11300578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применя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ительно - 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- предъявление информации различными способами (объяснение, рассказ, беседа, инструктаж, демонстрация, работа с технологическими картами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вристический </w:t>
      </w:r>
      <w:r>
        <w:rPr>
          <w:rFonts w:cs="Times New Roman" w:ascii="Times New Roman" w:hAnsi="Times New Roman"/>
          <w:sz w:val="28"/>
          <w:szCs w:val="28"/>
        </w:rPr>
        <w:t>- метод творческой деятельности (создание творческих моделей и т.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ный</w:t>
      </w:r>
      <w:r>
        <w:rPr>
          <w:rFonts w:cs="Times New Roman" w:ascii="Times New Roman" w:hAnsi="Times New Roman"/>
          <w:sz w:val="28"/>
          <w:szCs w:val="28"/>
        </w:rPr>
        <w:t xml:space="preserve"> - постановка проблемы и самостоятельный поиск её решения обучающими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ированный</w:t>
      </w:r>
      <w:r>
        <w:rPr>
          <w:rFonts w:cs="Times New Roman" w:ascii="Times New Roman" w:hAnsi="Times New Roman"/>
          <w:sz w:val="28"/>
          <w:szCs w:val="28"/>
        </w:rPr>
        <w:t xml:space="preserve">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sz w:val="28"/>
          <w:szCs w:val="28"/>
        </w:rPr>
        <w:t>- воспроизводство знаний и способов деятельности (форма: собирание моделей и конструкций по образцу, беседа, упражнения по аналог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чно - поисковый</w:t>
      </w:r>
      <w:r>
        <w:rPr>
          <w:rFonts w:cs="Times New Roman" w:ascii="Times New Roman" w:hAnsi="Times New Roman"/>
          <w:sz w:val="28"/>
          <w:szCs w:val="28"/>
        </w:rPr>
        <w:t xml:space="preserve"> - решение проблемных задач с помощью педаго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исковый </w:t>
      </w:r>
      <w:r>
        <w:rPr>
          <w:rFonts w:cs="Times New Roman" w:ascii="Times New Roman" w:hAnsi="Times New Roman"/>
          <w:sz w:val="28"/>
          <w:szCs w:val="28"/>
        </w:rPr>
        <w:t>– самостоятельное решение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оретические учебные занятия, практические учебные занятия; онлайн-занятия (вебинары), презентация и публичная защита итогового образовательного продукт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/>
        <w:t>2.4 Календарный учебный графи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274"/>
        <w:gridCol w:w="2892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 образовательного проце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учебного года, нед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4 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учебных пери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1.10.2024-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12.2024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9.01.2025-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5.2025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раст детей, л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-15 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ительность занятия, ча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жим занят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/нед.</w:t>
            </w:r>
          </w:p>
        </w:tc>
      </w:tr>
      <w:tr>
        <w:trPr>
          <w:trHeight w:val="210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овая учебная нагрузка, ча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 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20"/>
        <w:gridCol w:w="1278"/>
        <w:gridCol w:w="2182"/>
      </w:tblGrid>
      <w:tr>
        <w:trPr>
          <w:trHeight w:val="7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Объё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Временные границы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резентация по истории роботов и робототехн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Мастер – класс  «Робо-мараф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оябрь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Выставка-показ лучших моделей роботов, собранных обучающими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екабрь</w:t>
            </w:r>
          </w:p>
        </w:tc>
      </w:tr>
      <w:tr>
        <w:trPr>
          <w:trHeight w:val="5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«Инженерно-техническое мыш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январь</w:t>
            </w:r>
          </w:p>
        </w:tc>
      </w:tr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раздник «В мире робототехн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прель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_Hlk116654062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№3. 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злова В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бототехника в образовании. Пермь: Титул, 20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уем роботов от А до Я / авт. сост. Дж. Бейктал; пер. с анг. О.А. Трофимова. М.: БИНОМ. Лаборатория знаний,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ова Ю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ируем робот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борник проектов №1. </w:t>
      </w:r>
      <w:bookmarkStart w:id="20" w:name="_Hlk1054255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БИНОМ. Лаборатория знаний,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ллипов  С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и робототехники. Конструкция. Движение. Управление. М.: Лаборатория знаний,  2021.</w:t>
      </w:r>
    </w:p>
    <w:p>
      <w:pPr>
        <w:pStyle w:val="Normal"/>
        <w:spacing w:lineRule="auto" w:line="360" w:before="240" w:after="0"/>
        <w:jc w:val="both"/>
        <w:rPr/>
      </w:pPr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 на электронные 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шаги в мир робототехнического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21" w:name="_Hlk105423845"/>
      <w:bookmarkStart w:id="22" w:name="_Hlk1054237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URL</w:t>
      </w:r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Start w:id="23" w:name="_Hlk105423863"/>
      <w:bookmarkStart w:id="24" w:name="_Hlk10542375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hyperlink r:id="rId10">
        <w:bookmarkEnd w:id="23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b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el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 (дата обращения: 16.05.2024).</w:t>
        </w:r>
      </w:hyperlink>
    </w:p>
    <w:p>
      <w:pPr>
        <w:pStyle w:val="Normal"/>
        <w:spacing w:lineRule="auto" w:line="360" w:before="0" w:after="0"/>
        <w:ind w:firstLine="426"/>
        <w:jc w:val="both"/>
        <w:rPr/>
      </w:pPr>
      <w:hyperlink r:id="rId11">
        <w:bookmarkEnd w:id="24"/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. Сообщество увлеченных робототехникой. [Электронный ресурс] URL: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indstorms.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: 16.05.2024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дели роботов. Курсы робототехники и LEGO-конструирования в школ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URL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robo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bookmarkStart w:id="25" w:name="_Hlk1183702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16.05.2024).</w:t>
      </w:r>
    </w:p>
    <w:p>
      <w:pPr>
        <w:pStyle w:val="Normal"/>
        <w:spacing w:lineRule="auto" w:line="360" w:before="0" w:after="0"/>
        <w:ind w:firstLine="426"/>
        <w:jc w:val="both"/>
        <w:rPr/>
      </w:pP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хемы сборки нестандартных моделей конструктора Lego. [Электронный ресурс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rv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ildinginstruction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: 16.05.2024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_Hlk116654062"/>
      <w:bookmarkStart w:id="27" w:name="_Hlk116654062"/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app" TargetMode="External"/><Relationship Id="rId4" Type="http://schemas.openxmlformats.org/officeDocument/2006/relationships/hyperlink" Target="http://www.prorobot.ru/lego.php" TargetMode="External"/><Relationship Id="rId5" Type="http://schemas.openxmlformats.org/officeDocument/2006/relationships/hyperlink" Target="https://robo-wiki.ru/" TargetMode="External"/><Relationship Id="rId6" Type="http://schemas.openxmlformats.org/officeDocument/2006/relationships/hyperlink" Target="http://www.239.ru/robot" TargetMode="External"/><Relationship Id="rId7" Type="http://schemas.openxmlformats.org/officeDocument/2006/relationships/hyperlink" Target="http://www.russianrobotics.ru/actions/actions_92.html" TargetMode="External"/><Relationship Id="rId8" Type="http://schemas.openxmlformats.org/officeDocument/2006/relationships/hyperlink" Target="http://education.lego.com/ru-ru/lego-education-productdatabase/mindstorms/9797-lego-mindstorms-education-base-set/" TargetMode="External"/><Relationship Id="rId9" Type="http://schemas.openxmlformats.org/officeDocument/2006/relationships/hyperlink" Target="http://robotic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indstorms.su/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hyperlink" Target="https://www.lego.com/ru-ru/service/buildinginstruction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36:00Z</dcterms:created>
  <dc:creator>Владелец</dc:creator>
  <dc:description/>
  <cp:keywords/>
  <dc:language>en-US</dc:language>
  <cp:lastModifiedBy>Пользователь</cp:lastModifiedBy>
  <cp:lastPrinted>2023-06-30T10:35:00Z</cp:lastPrinted>
  <dcterms:modified xsi:type="dcterms:W3CDTF">2024-07-18T06:37:00Z</dcterms:modified>
  <cp:revision>4</cp:revision>
  <dc:subject/>
  <dc:title/>
</cp:coreProperties>
</file>