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right="-286" w:hanging="567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205855" cy="8905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855" cy="890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№ 1. ОСНОВНЫЕ ХАРАКТЕРИСТИКИ ПРОГРАММЫ</w:t>
      </w:r>
    </w:p>
    <w:p>
      <w:pPr>
        <w:pStyle w:val="Normal"/>
        <w:widowControl w:val="false"/>
        <w:autoSpaceDE w:val="false"/>
        <w:spacing w:lineRule="auto" w:line="360" w:before="24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1 Пояснительная записк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ктуальность программы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дние десятилетия стали весьма продуктивными в развитии роботизированных систем и умной техники. Это сказалось не только на самих устройствах, которые стали более совершенными и функциональными, но и на ситуации на рынке труда. В перспективе до половины рабочих мест в России может быть заменено искусственным интеллектом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едение в дополнительное образование программы «РобоВики» с использованием таких методов, как совместное творчество, поиск проблем и их практическое решение, анализ и обобщение опыта, подготовка исследовательских проектов и их защита, элементы соревнований и т. д., неизбежно изменит картину восприятия обучающимися технических дисциплин, переводя их из разряда умозрительных в разряд прикладных. Применение детьми на практике теоретических знаний, полученных из области математики или физики, ведет к более глубокому пониманию основ, закрепляет полученные навыки, формируя образование в его наилучшем смысле. И с другой стороны, игры с созданием моделей роботов, в которых заблаговременно узнаются основные принципы расчетов простейших механических систем и алгоритмы их автоматического функционирования под управлением программируемых контроллеров, послужат хорошей почвой для последующего освоения сложного теоретического материала на занятиях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способствует подъему естественно-научного мировоззрения и отвечает запросам различных социальных групп нашего общества, обеспечивает совершенствование процесса развития и воспитания детей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грамма разработана в соответствии с нормативно-правовыми документами, регулирующими сферу дополнительного образования детей и с учётом ряда методических рекомендаций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Федеральный закон Российской Федерации от 29.12.2012 г. № 273-ФЗ «Об образовании в Российской Федерации» (с изменениями и дополнениями);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нцепция развития дополнительного образования детей (утверждена распоряжением Правительства РФ от 31.03.2022 г. № 678-р);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аспорт федерального проекта «Успех каждого ребёнка» (утверждён на заседании проектного комитета по национальному проекту «Образование» 07 декабря 2018 г., протокол № 3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 xml:space="preserve">Направленность программы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техническа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2" w:firstLine="567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 xml:space="preserve">Уровень освоения программы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стартовый (ознакомительны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2" w:firstLine="567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  <w:t>Язык реализации программы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 русски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 xml:space="preserve">Адресат программы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Дополнительная общеобразовательная общеразвивающая программа рассчитана на обучающих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БУ «СОШ с. Рождественка» Дальнереченского муниципального райо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в возрасте 10-12 ле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Программа особенно будет интересна и полезна тем, кто хочет заниматься техническим видом творчества, получить навыки работы с информационными технологиями, что позволит по окончанию программы создавать обучающимся собственные проекты.</w:t>
      </w:r>
    </w:p>
    <w:p>
      <w:pPr>
        <w:pStyle w:val="Normal"/>
        <w:spacing w:lineRule="auto" w:line="360" w:before="0" w:after="0"/>
        <w:ind w:firstLine="71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  <w:t>Особенности организации образовательного процесса: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полнительная общеобразовательная общеразвивающая программа «РобоВики»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реализуется в сетевой форм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договору с МБУ ДО «ДДТ с. Ракитное» и 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МОБУ «СОШ с. Рождественка» по адресу:  Приморский край, Дальнереченский р-н, село Рождественка ул. 50 лет Октября, д 24.</w:t>
      </w:r>
    </w:p>
    <w:p>
      <w:pPr>
        <w:pStyle w:val="Normal"/>
        <w:spacing w:lineRule="auto" w:line="360" w:before="0" w:after="200"/>
        <w:ind w:right="-1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бор и зачисление в группу осуществляется через портал Персонифицированного дополнительного образования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563C1"/>
            <w:sz w:val="28"/>
            <w:szCs w:val="28"/>
            <w:u w:val="single"/>
            <w:lang w:eastAsia="ru-RU"/>
          </w:rPr>
          <w:t>https://25.pfdo.ru/app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основании личного заявления родителя (законного представителя) обучающегося, не достигшего возраста 14 лет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Группа обучающихся формируется из расчета не более 12 человек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Форма обучения: очная.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Срок освоения программы – 1 год. Объём программы – 68 часов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Учебная нагрузка в неделю – 2 академических часа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Продолжительность академического часа – 40 минут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                                               </w:t>
      </w:r>
    </w:p>
    <w:p>
      <w:pPr>
        <w:pStyle w:val="Normal"/>
        <w:spacing w:lineRule="auto" w:line="360" w:before="0" w:after="0"/>
        <w:ind w:firstLine="71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1.2 Цель и задачи программы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 программ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витие технических навыков обучающихся </w:t>
      </w:r>
      <w:bookmarkStart w:id="0" w:name="_Hlk11836735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БУ «СОШ с. Рождественка» 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возрасте от 10 до 12 лет через практическое освоение моделирования и программирования на базе конструктора Lego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MINDSTORM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EV3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дачи программы: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Воспитательные:</w:t>
      </w:r>
    </w:p>
    <w:p>
      <w:pPr>
        <w:pStyle w:val="Normal"/>
        <w:tabs>
          <w:tab w:val="clear" w:pos="708"/>
          <w:tab w:val="left" w:pos="2283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формировать коммуникативную компетентность в общении и сотрудничестве с одногруппниками, педагогом в процессе творческой деятельности;</w:t>
      </w:r>
    </w:p>
    <w:p>
      <w:pPr>
        <w:pStyle w:val="Normal"/>
        <w:tabs>
          <w:tab w:val="clear" w:pos="708"/>
          <w:tab w:val="left" w:pos="2283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повысить познавательный интерес обучающихся к робототехнике.</w:t>
      </w:r>
    </w:p>
    <w:p>
      <w:pPr>
        <w:pStyle w:val="Normal"/>
        <w:tabs>
          <w:tab w:val="clear" w:pos="708"/>
          <w:tab w:val="left" w:pos="2283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Развивающие:</w:t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развить креативное мышление и пространственное воображение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вить умение проявлять самостоятельность и творческую инициативу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развить умение осуществлять поиск информации в информационной среде и  информационных ресурсах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Обучающи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" w:name="_Hlk118713632"/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знакомить с правилами техники безопасности на занятия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ить элементарным навыкам работы на ПК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ать первоначальные знания об основных деталях конструктора, их назначении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учить создавать различные модели из конструктор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LEG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учить приемы и технологии разработки простейших алгоритмов и программирования </w:t>
      </w:r>
      <w:bookmarkStart w:id="2" w:name="_Hlk118112159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конструкторе LEGO</w:t>
      </w:r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знакомить с правилами соревнований по созданию робот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ить демонстрировать технические возможности робото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bookmarkStart w:id="3" w:name="_Hlk118713632"/>
      <w:bookmarkEnd w:id="3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3 Содержание программ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Учебный план 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992"/>
        <w:gridCol w:w="1134"/>
        <w:gridCol w:w="1418"/>
        <w:gridCol w:w="2268"/>
      </w:tblGrid>
      <w:tr>
        <w:trPr>
          <w:trHeight w:val="48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Наименование раздела 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Количество часов</w:t>
            </w:r>
          </w:p>
        </w:tc>
      </w:tr>
      <w:tr>
        <w:trPr>
          <w:trHeight w:val="8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Теор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Прак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ы аттестации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троля</w:t>
            </w:r>
          </w:p>
        </w:tc>
      </w:tr>
      <w:tr>
        <w:trPr>
          <w:trHeight w:val="9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en-US"/>
              </w:rPr>
            </w:pPr>
            <w:bookmarkStart w:id="4" w:name="_Hlk78794663"/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Введение в программу.  Техника безопасности </w:t>
            </w:r>
            <w:bookmarkEnd w:id="4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ст</w:t>
            </w:r>
          </w:p>
        </w:tc>
      </w:tr>
      <w:tr>
        <w:trPr>
          <w:trHeight w:val="9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Основы программирования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LEGO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MINDSTORMS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EV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рос,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дагогическое наблюдение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Конструирование и управление простым робо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едагогическое наблюдение, практическая 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</w:t>
            </w:r>
          </w:p>
        </w:tc>
      </w:tr>
      <w:tr>
        <w:trPr>
          <w:trHeight w:val="9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Конструирование и управление сложным робо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прос, практическая 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</w:t>
            </w:r>
          </w:p>
        </w:tc>
      </w:tr>
      <w:tr>
        <w:trPr>
          <w:trHeight w:val="9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Самостоятельное конструирование и подготовка к соревнованиям и выстав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дагогическое наблюдение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Соревнования. Подведение ито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ревнование</w:t>
            </w:r>
          </w:p>
        </w:tc>
      </w:tr>
      <w:tr>
        <w:trPr>
          <w:trHeight w:val="6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Итого часов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2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46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24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учебного плана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 Раздел: Введение в программу.  Техника безопасности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Теория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авила поведения в кабинете. Техника безопасности на занятиях по робототехнике.  Цели и задачи программы. Наука о роботах. Основные виды роботов, их применение. Детали конструктора. Конструкторы и «самодельные» роботы.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Практика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Тестирование.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Раздел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сновы программирован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LEGO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MINDSTORMS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EV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Теория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а программирования. Палитра блоков. Справочные материалы. Самоучитель. Проект. Новая программа. Сохранение проекта, программы. Основательный разбор палитры блоков. Соединения блоков. Параллельные программы. USB-соединение. Bluetooth-соединение. Обычная загрузка. Загрузка с запуском. Обозреватель памяти. Визуализация выполняемой в данный момент части программы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акти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граммирование LEGO MINDSTORMS EV3. Запуск фрагмента программы. Наблюдение за состоянием портов. Подключение робота к компьютеру и загрузка программы. Сборка модели по инструкции. Тестирование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 Раздел: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Конструирование и управление простым роботом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Теор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нструкция по сборке простого робота. Особенности датчиков касания, звука, освещенности, расстояния. Основные функции датчиков.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акти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борка простого робота с использованием инструкции. </w:t>
      </w:r>
      <w:bookmarkStart w:id="5" w:name="_Hlk115251307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работка программы с использованием датчика </w:t>
      </w:r>
      <w:bookmarkEnd w:id="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сания, датчика звука, датчика освещенности, датчика расстояния.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 Раздел: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Конструирование и управление сложным роботом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еор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нструирование сложных механизмов. Движение в пространстве. Блоки управления моторами, блок вывода информации на экран, блок управления звуком и кнопками контроллера EV3 (главного блока). Блок "Рулевое управление».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актика.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борка сложного робота с использованием инструк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который сможет выполнять задания соревнований: «Движение в лабиринте», «Кегельринг». Работа в Интернете. Анализ недостатков сконструированных роботов.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Раздел: Самостоятельное конструирование и подготовка к соревнованиям и выставкам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Теор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Темы для самостоятельного конструирования. Основные требования к соревнованиям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актика.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борка робота по инструкции. Тестирование собранного робота. Управление роботом с ноутбука/нетбука.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Раздел: Соревнования. Подведение итогов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Теория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соревнований по робототехнике. Подведение итогов реализации программы (совместно с родителями)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актика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соревнования.  Награждение обучающихс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4 Планируемые результаты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ичностные: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У обучающегося будут сформированы:</w:t>
      </w:r>
    </w:p>
    <w:p>
      <w:pPr>
        <w:pStyle w:val="Normal"/>
        <w:numPr>
          <w:ilvl w:val="0"/>
          <w:numId w:val="6"/>
        </w:numPr>
        <w:tabs>
          <w:tab w:val="clear" w:pos="708"/>
          <w:tab w:val="decimal" w:pos="851" w:leader="none"/>
        </w:tabs>
        <w:spacing w:lineRule="auto" w:line="360" w:before="0" w:after="0"/>
        <w:ind w:left="0" w:right="29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6" w:name="_Hlk11525364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терес и</w:t>
      </w:r>
      <w:bookmarkEnd w:id="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отивация к дальнейшему изучению технологий, применяемых при создании робо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decimal" w:pos="851" w:leader="none"/>
        </w:tabs>
        <w:spacing w:lineRule="auto" w:line="360" w:before="0" w:after="0"/>
        <w:ind w:left="0" w:right="29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муникативные навыки внутри группы, а также с педагогом в творческом процессе.</w:t>
      </w:r>
    </w:p>
    <w:p>
      <w:pPr>
        <w:pStyle w:val="Normal"/>
        <w:spacing w:lineRule="auto" w:line="360" w:before="0" w:after="0"/>
        <w:ind w:left="5" w:firstLine="562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етапредметные:</w:t>
      </w:r>
    </w:p>
    <w:p>
      <w:pPr>
        <w:pStyle w:val="Normal"/>
        <w:tabs>
          <w:tab w:val="clear" w:pos="708"/>
          <w:tab w:val="decimal" w:pos="993" w:leader="none"/>
        </w:tabs>
        <w:spacing w:lineRule="auto" w:line="360" w:before="0" w:after="0"/>
        <w:ind w:right="29" w:firstLine="562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У обучающегося будут развиты:</w:t>
      </w:r>
    </w:p>
    <w:p>
      <w:pPr>
        <w:pStyle w:val="Normal"/>
        <w:numPr>
          <w:ilvl w:val="0"/>
          <w:numId w:val="9"/>
        </w:numPr>
        <w:tabs>
          <w:tab w:val="clear" w:pos="708"/>
          <w:tab w:val="decimal" w:pos="851" w:leader="none"/>
        </w:tabs>
        <w:spacing w:lineRule="auto" w:line="360" w:before="0" w:after="0"/>
        <w:ind w:left="0" w:right="29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проявлять креативное мышление, познавательную деятельность, творческую инициативу, самостоятельность;</w:t>
      </w:r>
    </w:p>
    <w:p>
      <w:pPr>
        <w:pStyle w:val="Normal"/>
        <w:numPr>
          <w:ilvl w:val="0"/>
          <w:numId w:val="9"/>
        </w:numPr>
        <w:tabs>
          <w:tab w:val="clear" w:pos="708"/>
          <w:tab w:val="decimal" w:pos="851" w:leader="none"/>
        </w:tabs>
        <w:spacing w:lineRule="auto" w:line="360" w:before="0" w:after="0"/>
        <w:ind w:left="0" w:right="29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выки поиска необходимой информации из различных источников.</w:t>
      </w:r>
    </w:p>
    <w:p>
      <w:pPr>
        <w:pStyle w:val="Normal"/>
        <w:tabs>
          <w:tab w:val="clear" w:pos="708"/>
          <w:tab w:val="decimal" w:pos="993" w:leader="none"/>
        </w:tabs>
        <w:spacing w:lineRule="auto" w:line="360" w:before="0" w:after="0"/>
        <w:ind w:right="29"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метные: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бучающийся будет зна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а безопасной работы с техническими устройствами и компьютерной техникой на занятиях, правила соревнова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детали конструктора, используемые в области робототехни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новные приемы и технологии при </w:t>
      </w:r>
      <w:bookmarkStart w:id="7" w:name="_Hlk11700724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и простейших линейных программ</w:t>
      </w:r>
      <w:r>
        <w:rPr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ектирования и сборки моделей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бучающийся будет ум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End w:id="7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нять элементарные навыки и умения при работе на П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ть по предложенным инструкциям, анализировать, планировать предстоящую практическую работ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нять теоретические и практические знания в области сборки и программирования на конструкторе L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ирать базовые модели роботов и усовершенствовать их для выполнения конкретного зад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емонстрировать технические возможности роботов по разработанной схеме и по собственному замыслу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ОРГАНИЗАЦИОННО-ПЕДАГОГИЧЕСКИЕ УСЛОВ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 Условия реализации программ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териально-техническое обеспечени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ещение для реализации программы должно соответствовать следующими характеристиками:</w:t>
      </w:r>
    </w:p>
    <w:p>
      <w:pPr>
        <w:pStyle w:val="Normal"/>
        <w:numPr>
          <w:ilvl w:val="0"/>
          <w:numId w:val="4"/>
        </w:numPr>
        <w:tabs>
          <w:tab w:val="clear" w:pos="708"/>
          <w:tab w:val="decimal" w:pos="851" w:leader="none"/>
          <w:tab w:val="decimal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е помещение, </w:t>
      </w:r>
      <w:bookmarkStart w:id="8" w:name="_Hlk117002429"/>
      <w:r>
        <w:rPr>
          <w:rFonts w:cs="Times New Roman" w:ascii="Times New Roman" w:hAnsi="Times New Roman"/>
          <w:sz w:val="28"/>
          <w:szCs w:val="28"/>
        </w:rPr>
        <w:t>соответствующее требованиям санитарных норм и правил, установленных СанПин 2.4.3648-20</w:t>
      </w:r>
      <w:bookmarkEnd w:id="8"/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4"/>
        </w:numPr>
        <w:tabs>
          <w:tab w:val="clear" w:pos="708"/>
          <w:tab w:val="decimal" w:pos="851" w:leader="none"/>
          <w:tab w:val="decimal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бинет оборудован столами и стульями в соответствии с государственными стандартами. </w:t>
      </w:r>
    </w:p>
    <w:p>
      <w:pPr>
        <w:pStyle w:val="Normal"/>
        <w:tabs>
          <w:tab w:val="clear" w:pos="708"/>
          <w:tab w:val="decimal" w:pos="851" w:leader="none"/>
          <w:tab w:val="decimal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рганизации учебных занятий соблюдаются гигиенические критерии допустимых условий и видов работ для ведения образовательной деятельности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</w:t>
      </w:r>
    </w:p>
    <w:p>
      <w:pPr>
        <w:pStyle w:val="Normal"/>
        <w:tabs>
          <w:tab w:val="clear" w:pos="708"/>
          <w:tab w:val="decimal" w:pos="851" w:leader="none"/>
          <w:tab w:val="decimal" w:pos="993" w:leader="none"/>
        </w:tabs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хническое обеспечение</w:t>
      </w:r>
    </w:p>
    <w:tbl>
      <w:tblPr>
        <w:tblW w:w="9214" w:type="dxa"/>
        <w:jc w:val="left"/>
        <w:tblInd w:w="34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663"/>
        <w:gridCol w:w="2759"/>
        <w:gridCol w:w="5792"/>
      </w:tblGrid>
      <w:tr>
        <w:trPr>
          <w:trHeight w:val="730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5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</w:tr>
      <w:tr>
        <w:trPr>
          <w:trHeight w:val="2729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27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фисная техника</w:t>
            </w:r>
          </w:p>
        </w:tc>
        <w:tc>
          <w:tcPr>
            <w:tcW w:w="5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9"/>
              <w:ind w:right="175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сональный компьютер/ноутбук (подключённые к единой Wi-Fi сети с доступом в интернет) — по количеству обучающихся и для педагога.</w:t>
            </w:r>
          </w:p>
          <w:p>
            <w:pPr>
              <w:pStyle w:val="Normal"/>
              <w:spacing w:before="0" w:after="13"/>
              <w:ind w:right="175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ектор с экраном с возможностью подключения к ноутбуку;</w:t>
            </w:r>
          </w:p>
          <w:p>
            <w:pPr>
              <w:pStyle w:val="Normal"/>
              <w:spacing w:before="0" w:after="200"/>
              <w:ind w:right="175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Wi-Fi маршрутизатор </w:t>
            </w:r>
          </w:p>
        </w:tc>
      </w:tr>
      <w:tr>
        <w:trPr>
          <w:trHeight w:val="870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27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граммное обеспечение</w:t>
            </w:r>
          </w:p>
        </w:tc>
        <w:tc>
          <w:tcPr>
            <w:tcW w:w="5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right="175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раузер, среда программирования Scratch 2.0, Scratch 3.0, Lego Mindstorms EV3</w:t>
            </w:r>
          </w:p>
        </w:tc>
      </w:tr>
      <w:tr>
        <w:trPr>
          <w:trHeight w:val="796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27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5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зовательные наборы</w:t>
            </w:r>
          </w:p>
        </w:tc>
        <w:tc>
          <w:tcPr>
            <w:tcW w:w="5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бразовательный конструктор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LEG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INDSTORM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о-методическое и информационное обеспечение: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циализированная литература по робототехнике, подборка журналов; 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боры технической документации к применяемому оборудованию; 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цы моделей и систем, выполненные обучающимися и педагогом;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каты, фото и видеоматериалы;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о-методические пособия для педагога и обучающихся, включающие дидактический, информационный, справочный материалы на различных носителях, компьютерное и видео оборудование. </w:t>
      </w:r>
    </w:p>
    <w:p>
      <w:pPr>
        <w:pStyle w:val="Normal"/>
        <w:widowControl w:val="false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тернет-источники:</w:t>
      </w:r>
    </w:p>
    <w:p>
      <w:pPr>
        <w:pStyle w:val="Normal"/>
        <w:widowControl w:val="false"/>
        <w:autoSpaceDE w:val="false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http://www.prorobot.ru/lego.php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- Робот LEGO MINDSTORMS EV3 и NXT инструкции;</w:t>
      </w:r>
    </w:p>
    <w:p>
      <w:pPr>
        <w:pStyle w:val="Normal"/>
        <w:widowControl w:val="false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https://robo-wiki.ru/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- РобоВики;</w:t>
      </w:r>
    </w:p>
    <w:p>
      <w:pPr>
        <w:pStyle w:val="Normal"/>
        <w:widowControl w:val="false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</w:t>
      </w:r>
      <w:hyperlink r:id="rId6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http://www.239.ru/robot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- Робототехника;</w:t>
      </w:r>
    </w:p>
    <w:p>
      <w:pPr>
        <w:pStyle w:val="Normal"/>
        <w:widowControl w:val="false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</w:t>
      </w:r>
      <w:hyperlink r:id="rId7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http://www.russianrobotics.ru/actions/actions_92.html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- РобоШкола;</w:t>
      </w:r>
    </w:p>
    <w:p>
      <w:pPr>
        <w:pStyle w:val="Normal"/>
        <w:shd w:fill="FFFFFF" w:val="clear"/>
        <w:spacing w:lineRule="auto" w:line="360" w:before="0" w:after="0"/>
        <w:ind w:firstLine="284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-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education.lego.com/ru-ru/lego-education-productdatabase/mindstorms/9797-lego-mindstorms-education-base-set/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 - LEGO;</w:t>
      </w:r>
    </w:p>
    <w:p>
      <w:pPr>
        <w:pStyle w:val="Normal"/>
        <w:widowControl w:val="false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</w:t>
      </w:r>
      <w:hyperlink r:id="rId9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val="en-US" w:eastAsia="ru-RU"/>
          </w:rPr>
          <w:t>robotics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/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- РОБОТОТЕХНИКА В РОСС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дровое обеспечение реализации программ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еализации дополнительной общеобразовательной общеразвивающей программы «РобоВики» требуется учитель технологии или информатик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2 Оценочные материалы и формы аттестаци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9" w:name="_Hlk116653665"/>
      <w:bookmarkEnd w:id="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 отслеживания, контроля и оценки результатов процесса обучения по данной программе имеет 4 основных элемент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ходной контроль - определение начального уровня знаний, умений и навыков обучающихс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кущий контроль в течение учебного год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Symbol" w:ascii="Symbol" w:hAnsi="Symbol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межуточная аттестац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тоговый контрол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ходной контро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уществляется в начале обучения, имеет своей целью выявить исходный уровень подготовки обучающихся, в ходе первых занятий с помощью наблюдения педагог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Текущий контро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водится в течение учебного года. Цель текущего контроля – определить степень и скорость усвоения каждым ребенком материала и скорректировать программу обучения, если это требуется. Критерий текущего контроля – степень усвоения обучающимися содержания конкретного занятия. На каждом занятии преподаватель наблюдает и фиксируе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егко справляется с содержанием занят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стает в темпе или выполняет задания с ошибками, недочетам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всем не справляется с содержанием занят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омежуточная аттест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оценка уровня и качества освоения обучающимися разделов или ключевых тем Программы, проводится в декабре (I полугодие) и мае (II полугодие) текущего учебного г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ы промежуточного контроля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I полугодие: практическая работ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II полугодие: проектная деятель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тоговый контро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водится в конце учебного года. Во время итогового контроля определяется фактическое состояние уровня знаний, умений, навыков обучающегося, степень освоения материала по каждому изученному разделу и всей программе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0" w:name="_Hlk116653665"/>
      <w:bookmarkStart w:id="11" w:name="_Hlk116653742"/>
      <w:bookmarkEnd w:id="10"/>
      <w:bookmarkEnd w:id="11"/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Формы контроля: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ст, опрос, педагогическое наблюдение, практическая работа, соревнования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Тес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проводится в начале обучения по программе для выявления у обучающихся знаний о техники безопасности во время занятий по робототехнике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про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устная вопросительно-ответная форма контроля, позволяюща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ить уровень владения теоретическими знаниями в области робототехник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едагогическое наблюд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позволяет получить достаточно полные данные об обучающемся: и уровень его знаний, умений по предмету, и отношение к обучению, степень его познавательной активности, сознательности, и умение мыслить, решать самостоятельно различного рода задач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актическая рабо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это один из видов активной самостоятельной работы обучающихся, для закрепления теоретический знаний и усовершенствовании 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выков практической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оревн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форма итогового контроля, которая проводится с целью определения уровня усвоения содержания образовательной программы, степени подготовленности к самостоятельной работе, выявления наиболее способных и талантливых детей.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ценка результатов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тогам составляется таблица отслеживания образовательных результатов, в которой обучающиеся по каждой теме выходят на следующие уровни шкалы оценки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993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окий результат – полное освоение содержания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993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ий – базовый уровень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993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изкий – освоение материала на минимально допустимом уровн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блица мониторинга образовательных результа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823"/>
        <w:gridCol w:w="817"/>
        <w:gridCol w:w="801"/>
        <w:gridCol w:w="815"/>
        <w:gridCol w:w="818"/>
        <w:gridCol w:w="802"/>
        <w:gridCol w:w="815"/>
        <w:gridCol w:w="818"/>
        <w:gridCol w:w="802"/>
        <w:gridCol w:w="815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 обучающегося</w:t>
            </w:r>
          </w:p>
        </w:tc>
        <w:tc>
          <w:tcPr>
            <w:tcW w:w="7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Уровень развития умений и навыков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вень владения терминологией и теоретическими знаниями по разделам программы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вень навыков сборки робота по инструкции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вень навыков создания простейших программ (алгоритмов)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  <w:bookmarkStart w:id="12" w:name="_Hlk116653742"/>
      <w:bookmarkStart w:id="13" w:name="_Hlk116653742"/>
      <w:bookmarkEnd w:id="13"/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3 </w:t>
      </w:r>
      <w:bookmarkStart w:id="14" w:name="_Hlk113005789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ическое обеспеч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End w:id="1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роцессе реализации программы применяются следующ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етоды обу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</w:rPr>
        <w:t>объяснительно - иллюстративный</w:t>
      </w:r>
      <w:r>
        <w:rPr>
          <w:rFonts w:cs="Times New Roman" w:ascii="Times New Roman" w:hAnsi="Times New Roman"/>
          <w:sz w:val="28"/>
          <w:szCs w:val="28"/>
        </w:rPr>
        <w:t xml:space="preserve"> - предъявление информации различными способами (объяснение, рассказ, беседа, инструктаж, демонстрация, работа с технологическими картами и др.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эвристический </w:t>
      </w:r>
      <w:r>
        <w:rPr>
          <w:rFonts w:cs="Times New Roman" w:ascii="Times New Roman" w:hAnsi="Times New Roman"/>
          <w:sz w:val="28"/>
          <w:szCs w:val="28"/>
        </w:rPr>
        <w:t>- метод творческой деятельности (создание творческих моделей и т.д.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</w:rPr>
        <w:t>проблемный</w:t>
      </w:r>
      <w:r>
        <w:rPr>
          <w:rFonts w:cs="Times New Roman" w:ascii="Times New Roman" w:hAnsi="Times New Roman"/>
          <w:sz w:val="28"/>
          <w:szCs w:val="28"/>
        </w:rPr>
        <w:t xml:space="preserve"> - постановка проблемы и самостоятельный поиск её решения обучающимис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</w:rPr>
        <w:t>программированный</w:t>
      </w:r>
      <w:r>
        <w:rPr>
          <w:rFonts w:cs="Times New Roman" w:ascii="Times New Roman" w:hAnsi="Times New Roman"/>
          <w:sz w:val="28"/>
          <w:szCs w:val="28"/>
        </w:rPr>
        <w:t xml:space="preserve"> - набор операций, которые необходимо выполнить в ходе выполнения практических работ (форма: компьютерный практикум, проектная деятельность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репродуктивный </w:t>
      </w:r>
      <w:r>
        <w:rPr>
          <w:rFonts w:cs="Times New Roman" w:ascii="Times New Roman" w:hAnsi="Times New Roman"/>
          <w:sz w:val="28"/>
          <w:szCs w:val="28"/>
        </w:rPr>
        <w:t>- воспроизводство знаний и способов деятельности (форма: собирание моделей и конструкций по образцу, беседа, упражнения по аналогу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</w:rPr>
        <w:t>частично - поисковый</w:t>
      </w:r>
      <w:r>
        <w:rPr>
          <w:rFonts w:cs="Times New Roman" w:ascii="Times New Roman" w:hAnsi="Times New Roman"/>
          <w:sz w:val="28"/>
          <w:szCs w:val="28"/>
        </w:rPr>
        <w:t xml:space="preserve"> - решение проблемных задач с помощью педагог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оисковый </w:t>
      </w:r>
      <w:r>
        <w:rPr>
          <w:rFonts w:cs="Times New Roman" w:ascii="Times New Roman" w:hAnsi="Times New Roman"/>
          <w:sz w:val="28"/>
          <w:szCs w:val="28"/>
        </w:rPr>
        <w:t>– самостоятельное решение пробл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Формы организации учебного занят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теоретические учебные занятия, практические учебные занятия; онлайн-занятия (вебинары), презентация и публичная защита итогового образовательного продукта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4 Календарный учебный график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  <w:gridCol w:w="3952"/>
      </w:tblGrid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Этапы образовательного процесс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 год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одолжительность учебного года, недель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4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личество учебных дней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4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одолжительность учебных пери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 полугодие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1.10.2024-28.12.2024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 полугодие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8.01.2025-31.05.2025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озраст детей, лет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-12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одолжительность занятия, час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44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Режим занятия 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 раз/нед.</w:t>
            </w:r>
          </w:p>
        </w:tc>
      </w:tr>
      <w:tr>
        <w:trPr>
          <w:trHeight w:val="210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одовая учебная нагрузка, час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8</w:t>
            </w:r>
          </w:p>
        </w:tc>
      </w:tr>
    </w:tbl>
    <w:p>
      <w:pPr>
        <w:pStyle w:val="Normal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  <w:t>2.5 Календарный план воспитательной работы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20"/>
        <w:gridCol w:w="1278"/>
        <w:gridCol w:w="2040"/>
      </w:tblGrid>
      <w:tr>
        <w:trPr>
          <w:trHeight w:val="7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 w:bidi="ru-RU"/>
              </w:rPr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 w:bidi="ru-RU"/>
              </w:rPr>
              <w:t>Мероприят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 w:bidi="ru-RU"/>
              </w:rPr>
              <w:t>Объё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 w:bidi="ru-RU"/>
              </w:rPr>
              <w:t>Временные границы</w:t>
            </w:r>
          </w:p>
        </w:tc>
      </w:tr>
      <w:tr>
        <w:trPr>
          <w:trHeight w:val="6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ru-RU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ru-RU"/>
              </w:rPr>
              <w:t xml:space="preserve">Презентация по истории роботов и робототехники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ru-RU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ru-RU"/>
              </w:rPr>
              <w:t>октябрь</w:t>
            </w:r>
          </w:p>
        </w:tc>
      </w:tr>
      <w:tr>
        <w:trPr>
          <w:trHeight w:val="5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ru-RU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ru-RU"/>
              </w:rPr>
              <w:t>Мастер – класс  «Робо-марафон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ru-RU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ru-RU"/>
              </w:rPr>
              <w:t>ноябрь</w:t>
            </w:r>
          </w:p>
        </w:tc>
      </w:tr>
      <w:tr>
        <w:trPr>
          <w:trHeight w:val="5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ru-RU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ru-RU"/>
              </w:rPr>
              <w:t xml:space="preserve">Выставка-показ лучших моделей роботов, собранных обучающимися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ru-RU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ru-RU"/>
              </w:rPr>
              <w:t>декабрь</w:t>
            </w:r>
          </w:p>
        </w:tc>
      </w:tr>
      <w:tr>
        <w:trPr>
          <w:trHeight w:val="5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ru-RU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ru-RU"/>
              </w:rPr>
              <w:t>Бесе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ru-RU"/>
              </w:rPr>
              <w:t>«Инженерно-техническое мышление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ru-RU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ru-RU"/>
              </w:rPr>
              <w:t>январь</w:t>
            </w:r>
          </w:p>
        </w:tc>
      </w:tr>
      <w:tr>
        <w:trPr>
          <w:trHeight w:val="5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ru-RU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ru-RU"/>
              </w:rPr>
              <w:t>Участие в районных соревнованиях по робототехнике «Кегельринг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ru-RU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ru-RU"/>
              </w:rPr>
              <w:t>март</w:t>
            </w:r>
          </w:p>
        </w:tc>
      </w:tr>
      <w:tr>
        <w:trPr>
          <w:trHeight w:val="4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ru-RU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ru-RU"/>
              </w:rPr>
              <w:t>Праздник «В мире робототехники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ru-RU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ru-RU"/>
              </w:rPr>
              <w:t>апрель</w:t>
            </w:r>
          </w:p>
        </w:tc>
      </w:tr>
    </w:tbl>
    <w:p>
      <w:pPr>
        <w:pStyle w:val="Normal"/>
        <w:spacing w:lineRule="auto" w:line="360" w:before="24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15" w:name="_Hlk116654062"/>
      <w:bookmarkEnd w:id="15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ОК ИСПОЛЬЗОВАННОЙ ЛИТЕРАТУРЫ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hanging="29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злова В.А. Робототехника в образовании. Пермь: Титул, 2018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струируем роботов от А до Я / авт. сост. Дж. Бейктал; пер. с анг. О.А. Трофимова. М.: БИНОМ. Лаборатория знаний, 2019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ерова Ю. А. Конструируем роботов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LEG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®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MINDSTORM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®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Educatio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E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Сборник проектов №1. </w:t>
      </w:r>
      <w:bookmarkStart w:id="16" w:name="_Hlk105425509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.: БИНОМ. Лаборатория знаний, 2019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ллипов С.А. Уроки робототехники. Конструкция. Движение. Управление. М.: Лаборатория знаний,  2021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End w:id="16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сылки на электронные ресурс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вые шаги в мир робототехнического конструктор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LEG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INDSTORM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ducatio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 </w:t>
      </w:r>
      <w:bookmarkStart w:id="17" w:name="_Hlk105423845"/>
      <w:bookmarkStart w:id="18" w:name="_Hlk10542372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[Электронный ресурс] URL</w:t>
      </w:r>
      <w:bookmarkEnd w:id="1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  <w:hyperlink r:id="rId10">
        <w:bookmarkStart w:id="19" w:name="_Hlk105423863"/>
        <w:bookmarkStart w:id="20" w:name="_Hlk105423753"/>
        <w:bookmarkEnd w:id="17"/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 xml:space="preserve">http:// 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robo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hel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(дата обращения: 23.05.2024).</w:t>
        </w:r>
      </w:hyperlink>
      <w:bookmarkEnd w:id="19"/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11">
        <w:bookmarkEnd w:id="20"/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2. Современные модели роботов. Курсы робототехники и LEGO-конструирования в школе.</w:t>
        </w:r>
      </w:hyperlink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[Электронный ресурс] URL: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prorobot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bookmarkStart w:id="21" w:name="_Hlk11837026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та обращения: 23.05.2024)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ообщество увлеченных робототехникой. [Электронный ресурс] URL: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mindstorms.s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та обращения: 23.05.2024)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End w:id="2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Схемы сборки нестандартных моделей конструктора Lego. [Электронный ресурс]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R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lego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com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service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buildinginstructions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та обращения: 23.05.2024)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22" w:name="_Hlk116654062"/>
      <w:bookmarkStart w:id="23" w:name="_Hlk116654062"/>
      <w:bookmarkEnd w:id="23"/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15"/>
      <w:footerReference w:type="first" r:id="rId1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ency FB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0"/>
        </w:tabs>
        <w:ind w:left="928" w:hanging="360"/>
      </w:pPr>
      <w:rPr>
        <w:rFonts w:ascii="Agency FB" w:hAnsi="Agency FB" w:cs="Agency FB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5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2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3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0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1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8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57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i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gency FB" w:hAnsi="Agency FB" w:cs="Agency FB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  <w:iCs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i w:val="false"/>
      <w:iCs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25.pfdo.ru/app" TargetMode="External"/><Relationship Id="rId4" Type="http://schemas.openxmlformats.org/officeDocument/2006/relationships/hyperlink" Target="http://www.prorobot.ru/lego.php" TargetMode="External"/><Relationship Id="rId5" Type="http://schemas.openxmlformats.org/officeDocument/2006/relationships/hyperlink" Target="https://robo-wiki.ru/" TargetMode="External"/><Relationship Id="rId6" Type="http://schemas.openxmlformats.org/officeDocument/2006/relationships/hyperlink" Target="http://www.239.ru/robot" TargetMode="External"/><Relationship Id="rId7" Type="http://schemas.openxmlformats.org/officeDocument/2006/relationships/hyperlink" Target="http://www.russianrobotics.ru/actions/actions_92.html" TargetMode="External"/><Relationship Id="rId8" Type="http://schemas.openxmlformats.org/officeDocument/2006/relationships/hyperlink" Target="http://education.lego.com/ru-ru/lego-education-productdatabase/mindstorms/9797-lego-mindstorms-education-base-set/" TargetMode="External"/><Relationship Id="rId9" Type="http://schemas.openxmlformats.org/officeDocument/2006/relationships/hyperlink" Target="http://robotics.ru/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http://www.prorobot.ru/" TargetMode="External"/><Relationship Id="rId13" Type="http://schemas.openxmlformats.org/officeDocument/2006/relationships/hyperlink" Target="http://www.mindstorms.su/" TargetMode="External"/><Relationship Id="rId14" Type="http://schemas.openxmlformats.org/officeDocument/2006/relationships/hyperlink" Target="https://www.lego.com/ru-ru/service/buildinginstructions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2:29:00Z</dcterms:created>
  <dc:creator>Владелец</dc:creator>
  <dc:description/>
  <cp:keywords/>
  <dc:language>en-US</dc:language>
  <cp:lastModifiedBy>Захарова</cp:lastModifiedBy>
  <cp:lastPrinted>2024-09-25T10:30:00Z</cp:lastPrinted>
  <dcterms:modified xsi:type="dcterms:W3CDTF">2024-09-25T00:33:00Z</dcterms:modified>
  <cp:revision>9</cp:revision>
  <dc:subject/>
  <dc:title/>
</cp:coreProperties>
</file>