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305" cy="938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ьность программы.</w:t>
      </w:r>
      <w:r>
        <w:rPr>
          <w:sz w:val="28"/>
          <w:szCs w:val="28"/>
        </w:rPr>
        <w:t xml:space="preserve"> Музыкальное и хореографическое искусство являются незаменимыми средствами эстетического воспитания, художественного развития, способного глубоко воздействовать на духовный мир ребенка. В воспитании детей танец занимает особое место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вижение – ведущая функция всего живого. Его можно рассматривать как основное проявление деятельности организма и необходимый фактор для нормального развития ребенка. Положительное влияние двигательной активности на растущий организм проявляется в улучшении работы сердечно-сосудистой и дыхательной систем, увеличений массы головного мозга и его функциональном состоянии. Тесная связь между движением и музыкой положительно влияет на эстетическое развитие ребенка. Танцы развивают пластику, осанку, походку, красоту движений. В танце воспитывается любовь к музыке, дружба, уважение к противоположному полу, такт, прекрасные эмоции, культура п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художественн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освоения</w:t>
      </w:r>
      <w:r>
        <w:rPr>
          <w:sz w:val="28"/>
          <w:szCs w:val="28"/>
        </w:rPr>
        <w:t xml:space="preserve"> – стартов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зык реализации программы:</w:t>
      </w:r>
      <w:r>
        <w:rPr>
          <w:sz w:val="28"/>
          <w:szCs w:val="28"/>
        </w:rPr>
        <w:t xml:space="preserve"> рус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Дополнительная общеобразовательная общеразвивающая программа </w:t>
      </w:r>
      <w:r>
        <w:rPr>
          <w:i/>
          <w:iCs/>
          <w:sz w:val="28"/>
          <w:szCs w:val="28"/>
        </w:rPr>
        <w:t>«ОСНОВЫ ТАНЦЕВАЛЬНОГО ИСКУССТВА»</w:t>
      </w:r>
      <w:r>
        <w:rPr>
          <w:sz w:val="28"/>
          <w:szCs w:val="28"/>
        </w:rPr>
        <w:t xml:space="preserve"> предназначена для обучающихся МОБУ «СОШ с. Рождественка» в возрасте от 10 до 14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и зачисление в группы осуществляется через портал Персонифицированного дополнительного образования </w:t>
      </w:r>
      <w:hyperlink r:id="rId3">
        <w:r>
          <w:rPr>
            <w:rStyle w:val="InternetLink"/>
            <w:sz w:val="28"/>
            <w:szCs w:val="28"/>
          </w:rPr>
          <w:t>https://25.pfdo.ru/</w:t>
        </w:r>
      </w:hyperlink>
      <w:r>
        <w:rPr>
          <w:sz w:val="28"/>
          <w:szCs w:val="28"/>
        </w:rPr>
        <w:t xml:space="preserve"> на основании личного заявления обучающегося или родителя (законного представителя) обучающегося, не достигшего возраста 14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рассчитана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 год обучения. Общий объем – 68 ча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чебная нагрузка в неделю – 2 академических ча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ельность академического часа – 40 мину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человек в группе – 10-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обучения - очн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задачи программы</w:t>
      </w:r>
    </w:p>
    <w:p>
      <w:pPr>
        <w:pStyle w:val="Normal"/>
        <w:spacing w:lineRule="auto" w:line="360"/>
        <w:ind w:right="3" w:firstLine="709"/>
        <w:jc w:val="both"/>
        <w:rPr>
          <w:rFonts w:eastAsia="Calibri"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танцевальных способностей обучающихся МОБУ «СОШ с. Рождественка» в возрасте 10-14 лет через обучение различным техникам тан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спитать культуру поведения и об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спитать умение работать в коллекти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- привить интерес к занятиям, любовь к танца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- организация здорового и содержательного дос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ь творческие способ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ь психические познавательные процессы — память, внимание, мышление, воображ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пособствовать эстетическому развитию и самоопределению ребё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ать всем детям первоначальную хореографическую подготовку, выявить их склонности и способ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знакомить подростков с различными музыкально-ритмическими движениями в соответствии с характером музы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знакомить подростков с простейшими правилами поведения на сце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</w:t>
      </w:r>
      <w:r>
        <w:rPr>
          <w:b/>
          <w:bCs/>
          <w:sz w:val="28"/>
          <w:szCs w:val="28"/>
        </w:rPr>
        <w:t>1.3 Содержание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bookmarkStart w:id="0" w:name="_Hlk76990955"/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Учебный план </w:t>
      </w:r>
      <w:bookmarkEnd w:id="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82"/>
        <w:gridCol w:w="907"/>
        <w:gridCol w:w="1104"/>
        <w:gridCol w:w="1352"/>
        <w:gridCol w:w="266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ведение в програм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им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знаний. История развития тан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збука музыкаль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отдельных групп мышц и подвижности сустав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актические зад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гурная маршир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т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ы тан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ический тане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менты русского народного тан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эстрадного тан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прос, практические зад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ая импров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петиционно-постановочная работа, вы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учивание и отработка эстрадных номе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концертах, мероприятиях и конкурс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д репертуар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ц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Введение в программ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Знакомимс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Теория.</w:t>
      </w:r>
      <w:r>
        <w:rPr>
          <w:bCs/>
          <w:sz w:val="28"/>
          <w:szCs w:val="28"/>
        </w:rPr>
        <w:t xml:space="preserve"> Знакомство. Выявление интересов ребят, уровня из знаний, возможностей. План работы обучения. Основные правила этики, безопасности, гигиены и внутреннего распоряд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i/>
          <w:iCs/>
          <w:sz w:val="28"/>
          <w:szCs w:val="28"/>
        </w:rPr>
        <w:t>Практика.</w:t>
      </w:r>
      <w:r>
        <w:rPr>
          <w:bCs/>
          <w:sz w:val="28"/>
          <w:szCs w:val="28"/>
        </w:rPr>
        <w:t xml:space="preserve"> Игра на знакомство, на сплочение коллек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Основы знаний. История развития танц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танца. Виды танца. Термины хореограф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Тестирование по теме.</w:t>
      </w:r>
    </w:p>
    <w:p>
      <w:pPr>
        <w:pStyle w:val="Normal"/>
        <w:tabs>
          <w:tab w:val="clear" w:pos="708"/>
          <w:tab w:val="left" w:pos="929" w:leader="none"/>
        </w:tabs>
        <w:spacing w:lineRule="auto" w:line="360" w:before="0" w:after="0"/>
        <w:ind w:firstLine="567"/>
        <w:contextualSpacing/>
        <w:rPr>
          <w:b/>
          <w:b/>
          <w:bCs/>
          <w:spacing w:val="-3"/>
          <w:sz w:val="28"/>
          <w:szCs w:val="28"/>
        </w:rPr>
      </w:pPr>
      <w:bookmarkStart w:id="1" w:name="_Hlk106626552"/>
      <w:r>
        <w:rPr>
          <w:b/>
          <w:spacing w:val="-3"/>
          <w:sz w:val="28"/>
          <w:szCs w:val="28"/>
        </w:rPr>
        <w:t>2. Раздел:</w:t>
      </w:r>
      <w:bookmarkEnd w:id="1"/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збука музыкального дви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1.</w:t>
        <w:tab/>
        <w:t>Тема: Развитие отдельных групп мышц и подвижности суставов</w:t>
      </w:r>
    </w:p>
    <w:p>
      <w:pPr>
        <w:pStyle w:val="Normal"/>
        <w:tabs>
          <w:tab w:val="clear" w:pos="708"/>
          <w:tab w:val="left" w:pos="929" w:leader="none"/>
        </w:tabs>
        <w:spacing w:lineRule="auto" w:line="360" w:before="0" w:after="0"/>
        <w:ind w:firstLine="567"/>
        <w:contextualSpacing/>
        <w:jc w:val="both"/>
        <w:rPr/>
      </w:pPr>
      <w:bookmarkStart w:id="2" w:name="_Hlk106620295"/>
      <w:bookmarkStart w:id="3" w:name="_Hlk106367027"/>
      <w:r>
        <w:rPr>
          <w:bCs/>
          <w:i/>
          <w:sz w:val="28"/>
          <w:szCs w:val="28"/>
        </w:rPr>
        <w:t xml:space="preserve">Теория.  </w:t>
      </w:r>
      <w:r>
        <w:rPr>
          <w:bCs/>
          <w:iCs/>
          <w:sz w:val="28"/>
          <w:szCs w:val="28"/>
        </w:rPr>
        <w:t>Способы развития специальных данных для хореографии и улучшения подвижности суставов. Ритмические упражнения, направленные на разогрев мышц.</w:t>
      </w:r>
    </w:p>
    <w:p>
      <w:pPr>
        <w:pStyle w:val="Normal"/>
        <w:tabs>
          <w:tab w:val="clear" w:pos="708"/>
          <w:tab w:val="left" w:pos="929" w:leader="none"/>
        </w:tabs>
        <w:spacing w:lineRule="auto" w:line="360" w:before="0" w:after="0"/>
        <w:ind w:firstLine="567"/>
        <w:contextualSpacing/>
        <w:jc w:val="both"/>
        <w:rPr/>
      </w:pPr>
      <w:bookmarkStart w:id="4" w:name="_Hlk106620295"/>
      <w:bookmarkStart w:id="5" w:name="_Hlk106367027"/>
      <w:r>
        <w:rPr>
          <w:bCs/>
          <w:i/>
          <w:sz w:val="28"/>
          <w:szCs w:val="28"/>
        </w:rPr>
        <w:t>Практика</w:t>
      </w:r>
      <w:bookmarkStart w:id="6" w:name="_Hlk107399850"/>
      <w:bookmarkEnd w:id="4"/>
      <w:bookmarkEnd w:id="5"/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Упражнения для мышц шеи, плечевого сустава, локтевого сустава, кистей рук, рук на координацию движений. </w:t>
      </w:r>
      <w:r>
        <w:rPr>
          <w:sz w:val="28"/>
          <w:szCs w:val="28"/>
        </w:rPr>
        <w:t xml:space="preserve">Упражнения для корпуса, </w:t>
      </w:r>
      <w:r>
        <w:rPr>
          <w:bCs/>
          <w:sz w:val="28"/>
          <w:szCs w:val="28"/>
        </w:rPr>
        <w:t>боковых мышц туловища, мышц спины. Упражнения для бедер, коленного и голеностопного суставов, на выворотность тазобедренного сустава.</w:t>
      </w:r>
      <w:bookmarkStart w:id="7" w:name="_Hlk106367212"/>
      <w:bookmarkEnd w:id="6"/>
    </w:p>
    <w:p>
      <w:pPr>
        <w:pStyle w:val="Normal"/>
        <w:spacing w:lineRule="auto" w:line="360" w:before="0" w:after="0"/>
        <w:ind w:left="1134" w:hanging="567"/>
        <w:contextualSpacing/>
        <w:rPr/>
      </w:pPr>
      <w:r>
        <w:rPr>
          <w:b/>
          <w:sz w:val="28"/>
          <w:szCs w:val="28"/>
        </w:rPr>
        <w:t>2.2.</w:t>
        <w:tab/>
        <w:t>Тема: Фигурная маршировка</w:t>
      </w:r>
    </w:p>
    <w:p>
      <w:pPr>
        <w:pStyle w:val="Normal"/>
        <w:tabs>
          <w:tab w:val="clear" w:pos="708"/>
          <w:tab w:val="left" w:pos="929" w:leader="none"/>
        </w:tabs>
        <w:spacing w:lineRule="auto" w:line="360" w:before="0" w:after="0"/>
        <w:ind w:firstLine="567"/>
        <w:contextualSpacing/>
        <w:jc w:val="both"/>
        <w:rPr>
          <w:bCs/>
          <w:i/>
          <w:i/>
          <w:iCs/>
          <w:sz w:val="28"/>
          <w:szCs w:val="28"/>
          <w:u w:val="single"/>
        </w:rPr>
      </w:pPr>
      <w:bookmarkStart w:id="8" w:name="_Hlk106615023"/>
      <w:r>
        <w:rPr>
          <w:bCs/>
          <w:i/>
          <w:sz w:val="28"/>
          <w:szCs w:val="28"/>
        </w:rPr>
        <w:t xml:space="preserve">Теория. </w:t>
      </w:r>
      <w:r>
        <w:rPr>
          <w:bCs/>
          <w:iCs/>
          <w:sz w:val="28"/>
          <w:szCs w:val="28"/>
        </w:rPr>
        <w:t>Основные перестроения фигур, рисунков в танце.</w:t>
      </w:r>
    </w:p>
    <w:p>
      <w:pPr>
        <w:pStyle w:val="TextBody"/>
        <w:spacing w:lineRule="auto" w:line="360" w:before="0" w:after="0"/>
        <w:ind w:firstLine="567"/>
        <w:contextualSpacing/>
        <w:jc w:val="both"/>
        <w:rPr/>
      </w:pPr>
      <w:bookmarkStart w:id="9" w:name="_Hlk106615023"/>
      <w:r>
        <w:rPr>
          <w:bCs/>
          <w:i/>
          <w:sz w:val="28"/>
          <w:szCs w:val="28"/>
        </w:rPr>
        <w:t xml:space="preserve">Практика. </w:t>
      </w:r>
      <w:bookmarkEnd w:id="9"/>
      <w:r>
        <w:rPr>
          <w:bCs/>
          <w:iCs/>
          <w:sz w:val="28"/>
          <w:szCs w:val="28"/>
        </w:rPr>
        <w:t xml:space="preserve">Перестроения рисунков и фигур из одной фигуры в другую. Развитие ориентировки в пространстве. Развитие чувства музыкального ритма и ритмичности движения. </w:t>
      </w:r>
      <w:bookmarkEnd w:id="7"/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Тема: Ритми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Элементы музыкальной грамоты. Характер музыки - веселый, грустный, спокойный. Темп музыки - медленный, умеренный, быстрый. Выстукивание ритма хлопками и притоп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Движение в характере музыки. Маршировка, шеренга, колонна, пары, четверки. Круг - сужения и расширения. Танцевальный шаг с носка, шаг на полупальцах. Бег «с захлестом», бег с выбросом ног вперед, назад; шаг с пятки, бег с высоким подниманием колен. Ритмичные шаги - вперед, назад, вправо, влево. Приставной шаг, шаг с каблука с соскоком. Повороты головы по сторонам, наклоны вправо, влево. Вращение кистей, локтей, рук. Наклоны корпуса по четырем сторонам, круговые вращения. Позиции ног - 5 шестая и третья. Поднимание согнутой в колене ноги вверх и опускание. Присед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3. Раздел: Виды танце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Тема: Классический танец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Специфика и базовые термины классического тан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я на развитие выворотности и силу ног, правильную постановку тела. Правильную поставку кисти, пальцы, локти и плечи, бёдра, колени, стопы. Сокращение и вытягивание стопы, вращение стоп. Наклоны корпуса к ногам. Упражнения: «кошка», «Мячик», «березка», «лягушка», «корзинка», «качели», «рыбка», «коробочка». Растяжка ног и спины. Прогибы позвоночника - «мостик».</w:t>
      </w:r>
    </w:p>
    <w:p>
      <w:pPr>
        <w:pStyle w:val="Style16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Тема: Элементы русского народного танц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8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/>
          <w:bCs/>
          <w:i/>
          <w:color w:val="000000"/>
          <w:sz w:val="28"/>
          <w:szCs w:val="28"/>
          <w:shd w:fill="FFFFFF" w:val="clear"/>
          <w:lang w:bidi="ru-RU"/>
        </w:rPr>
        <w:t xml:space="preserve">  </w:t>
      </w:r>
      <w:r>
        <w:rPr>
          <w:rFonts w:eastAsia="SchoolBookC-Italic;MS Mincho"/>
          <w:bCs/>
          <w:i/>
          <w:color w:val="000000"/>
          <w:sz w:val="28"/>
          <w:szCs w:val="28"/>
          <w:shd w:fill="FFFFFF" w:val="clear"/>
          <w:lang w:bidi="ru-RU"/>
        </w:rPr>
        <w:t xml:space="preserve">Теория. </w:t>
      </w:r>
      <w:r>
        <w:rPr>
          <w:rFonts w:eastAsia="SchoolBookC-Italic;MS Mincho"/>
          <w:bCs/>
          <w:color w:val="000000"/>
          <w:sz w:val="28"/>
          <w:szCs w:val="28"/>
          <w:shd w:fill="FFFFFF" w:val="clear"/>
          <w:lang w:bidi="ru-RU"/>
        </w:rPr>
        <w:t xml:space="preserve"> Сюжеты и темы танцев. Характер и манера исполнения русского танца. Особенности движений. Ходы русского танца: простой, переменный, с ударами, дробный. Элементы русского танца: «веревочка», «моталочка», «молоточки», «топор», вынос ноги на каблук, вперёд, в сторону и т.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8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/>
          <w:bCs/>
          <w:i/>
          <w:iCs/>
          <w:color w:val="000000"/>
          <w:sz w:val="28"/>
          <w:szCs w:val="28"/>
          <w:shd w:fill="FFFFFF" w:val="clear"/>
          <w:lang w:bidi="ru-RU"/>
        </w:rPr>
        <w:t xml:space="preserve">  </w:t>
      </w:r>
      <w:r>
        <w:rPr>
          <w:rFonts w:eastAsia="SchoolBookC-Italic;MS Mincho"/>
          <w:bCs/>
          <w:i/>
          <w:iCs/>
          <w:color w:val="000000"/>
          <w:sz w:val="28"/>
          <w:szCs w:val="28"/>
          <w:shd w:fill="FFFFFF" w:val="clear"/>
          <w:lang w:bidi="ru-RU"/>
        </w:rPr>
        <w:t xml:space="preserve">Практика. </w:t>
      </w:r>
      <w:r>
        <w:rPr>
          <w:rFonts w:eastAsia="SchoolBookC-Italic;MS Mincho"/>
          <w:bCs/>
          <w:color w:val="000000"/>
          <w:sz w:val="28"/>
          <w:szCs w:val="28"/>
          <w:shd w:fill="FFFFFF" w:val="clear"/>
          <w:lang w:bidi="ru-RU"/>
        </w:rPr>
        <w:t>Работа над этюдами. Освоение поз и движений народных танце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3.3. Тема: Основы эстрадного танц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Эстрада-искусство, обладающее большой силой эмоционального воздействия на человека, одно из важных средств формирования нравственных и эстетических идеал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я на развитие чувства ритма, работа с предметами (палка, скакалка, зонтик, платок). Отработка движений рук и но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Тема: Танцевальная импровиз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Воображение и его виды, фантазия. Как правильно отображать заданные эмоции и чув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Сочинение танцевальных связок под заданную музыку (русская-народная, детская, современная, звуки природы и т.д.).Танцевальные движения с предметом (животное, овощ, фрукт, одежда, природная стихия и т.д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дел: Репетиционно-постановочная работа, выступл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ема: Разучивание и отработка эстрадных номер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Эстрадный танец - как направление в хореографии. Движения, его музыкальная раскладка, особенности исполн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Постановка танцевальных номеров, танцевальных связок, отработка. Усложнение танцевальных элементов от простых к более слож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: Участие в концертах, мероприятиях и конкурсах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Участие в массовых мероприятиях в учреждении: День учителя, День матери, новогодние посиделки. Участие в концертах, танцевальных конкурсах и фестивалях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Тема: Работа над репертуаром</w:t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Теория.</w:t>
      </w:r>
      <w:r>
        <w:rPr>
          <w:rFonts w:eastAsia="Calibri"/>
          <w:sz w:val="28"/>
          <w:szCs w:val="28"/>
          <w:lang w:eastAsia="en-US"/>
        </w:rPr>
        <w:t xml:space="preserve"> Постановка танца. Техника танцевального элемента синхронность, артистичность. Танец: вальс, венский вальс, танго, аргентинское танго, джайв, квикстеп, контемп ( в стиле формейшен – смешение стилей). </w:t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en-US"/>
        </w:rPr>
        <w:t>Практика.</w:t>
      </w:r>
      <w:r>
        <w:rPr>
          <w:rFonts w:eastAsia="Calibri"/>
          <w:sz w:val="28"/>
          <w:szCs w:val="28"/>
          <w:lang w:eastAsia="en-US"/>
        </w:rPr>
        <w:t xml:space="preserve"> Отработка танцевальных движений. Итоговое занятие. Концерт.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1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Личностные результаты</w:t>
      </w:r>
    </w:p>
    <w:p>
      <w:pPr>
        <w:pStyle w:val="11"/>
        <w:shd w:fill="FFFFFF" w:val="clear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обучающегося будет:</w:t>
      </w:r>
    </w:p>
    <w:p>
      <w:pPr>
        <w:pStyle w:val="1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о эмоционально-положительное восприятие окружающего мира;</w:t>
      </w:r>
    </w:p>
    <w:p>
      <w:pPr>
        <w:pStyle w:val="11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чувство ответственности за будущий результат, самостоятельность и трудолюбие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b/>
          <w:b/>
          <w:i/>
          <w:i/>
          <w:iCs/>
          <w:sz w:val="28"/>
          <w:szCs w:val="28"/>
        </w:rPr>
      </w:pPr>
      <w:bookmarkStart w:id="10" w:name="_Hlk139384739"/>
      <w:bookmarkEnd w:id="10"/>
      <w:r>
        <w:rPr>
          <w:b/>
          <w:i/>
          <w:iCs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i/>
          <w:i/>
          <w:iCs/>
          <w:sz w:val="28"/>
          <w:szCs w:val="28"/>
        </w:rPr>
      </w:pPr>
      <w:bookmarkStart w:id="11" w:name="_Hlk139384739"/>
      <w:bookmarkEnd w:id="11"/>
      <w:r>
        <w:rPr>
          <w:i/>
          <w:iCs/>
          <w:sz w:val="28"/>
          <w:szCs w:val="28"/>
        </w:rPr>
        <w:t xml:space="preserve">Обучающийся приобретёт: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тенциал в процессе коллективного хореографического творчества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являть артистизм и импровизацию во время занятий и выступлений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интерес к занятиям творческого характера, хореографической культуре, участию в художественной и музыкальной самодеятельности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bookmarkStart w:id="12" w:name="_Hlk139384753"/>
      <w:bookmarkEnd w:id="12"/>
      <w:r>
        <w:rPr>
          <w:b/>
          <w:i/>
          <w:iCs/>
          <w:sz w:val="28"/>
          <w:szCs w:val="28"/>
        </w:rPr>
        <w:t>Предметные результаты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i/>
          <w:i/>
          <w:iCs/>
          <w:sz w:val="28"/>
          <w:szCs w:val="28"/>
        </w:rPr>
      </w:pPr>
      <w:bookmarkStart w:id="13" w:name="_Hlk139384753"/>
      <w:bookmarkEnd w:id="13"/>
      <w:r>
        <w:rPr>
          <w:i/>
          <w:iCs/>
          <w:sz w:val="28"/>
          <w:szCs w:val="28"/>
        </w:rPr>
        <w:t>Обучающиеся будут знать/уметь/владеть: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ю классического, народного экзерсисов, методику исполнения экзерсиса, жанры танца, этические правила концертных выступлений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ржать положения корпуса и головы при выполнении танцевальных движений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нцевать индивидуально и в коллективе, соблюдая ритм, темп и музыкальные фразы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ростейшие элементы хореографии в соответствии с характером, ритмом и темпом музыки;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им мастерством сценического танца, умением работать над выразительностью исполнения танцевального репертуара, уметь эмоционально и технически, верно, выступать перед зр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здел № 2. ОРГАНИЗАЦИОННО-ПЕДАГОГИЧЕСК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2.1 Усло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14" w:name="_Hlk114134798"/>
      <w:r>
        <w:rPr>
          <w:b/>
          <w:bCs/>
          <w:sz w:val="28"/>
          <w:szCs w:val="28"/>
        </w:rPr>
        <w:t>1. Материально-техническое обеспечение</w:t>
      </w:r>
      <w:bookmarkEnd w:id="14"/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Занятия проходят в спортивном зале. Для занятий используются: музыкальное оборудование, также тренировочный материал: обручи, мячи, скакалки, коврики, гимнастические лен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color w:val="FF0000"/>
          <w:sz w:val="28"/>
          <w:szCs w:val="28"/>
        </w:rPr>
      </w:pPr>
      <w:bookmarkStart w:id="15" w:name="_Hlk114134854"/>
      <w:r>
        <w:rPr>
          <w:b/>
          <w:bCs/>
          <w:sz w:val="28"/>
          <w:szCs w:val="28"/>
        </w:rPr>
        <w:t>2. Учебно-методическое и информационное обеспечение</w:t>
      </w:r>
      <w:bookmarkEnd w:id="15"/>
      <w:r>
        <w:rPr>
          <w:b/>
          <w:bCs/>
          <w:sz w:val="28"/>
          <w:szCs w:val="28"/>
        </w:rPr>
        <w:t>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образовательная общеразвивающая программа «Основы танцевального искусств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дидактические материалы для работы с обучающимися, памятки, рекоменд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, таблицы: «Ритмика», «Динамика», «Разминка», «Танцевальные парт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удио материалов с фонограммами, видео материалы с записями постановок известных хореографов, коллективов, ансамблей страны и зарубежья. 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 литературы для педагога: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томер П. Уроки танца. М.: Эксмо, 2003.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сильева Т.К. Секрет танца. М.: Золотой век, 2003.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ниц Е.В. Азбука танцев. М.: ООО АСТ, 2004.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каченко Т. Народные танцы. М.: Эксмо, 2003.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арасов Н.И. Классический танец. М.: ООО Сталкер, 2004.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инова Т. Русские танцы. М.: Золотой век, 2010.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Юдина А.А. Сценическая речь, движение, имидж. СПб.: Ария, 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нормативно-правовыми документами, регулирующими сферу дополнительного образования детей и с учётом ряда методических рекоменд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Российской Федерации от 29.12.2012 г. № 273-ФЗ «Об образовании в Российской Федерации» (с изменениями и дополнениям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Ф от 31.03.2022 г. № 678-р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федерального проекта «Успех каждого ребёнка» (утверждён на заседании проектного комитета по национальному проекту «Образование» 07 декабря 2018 г., протокол № 3); </w:t>
      </w:r>
    </w:p>
    <w:p>
      <w:pPr>
        <w:pStyle w:val="Normal"/>
        <w:spacing w:lineRule="auto" w:line="360"/>
        <w:ind w:firstLine="709"/>
        <w:jc w:val="both"/>
        <w:rPr/>
      </w:pPr>
      <w:bookmarkStart w:id="16" w:name="_Hlk114136465"/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bookmarkEnd w:id="16"/>
      <w:r>
        <w:rPr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санитарного врача РФ №28 от 28.09.2020 г.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молодеж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е рекомендации по составлению дополнительных общеобразовательных общеразвивающих программ, утвержденных приказом Министерства образования Приморского края от 31 марта 2022 года № 23а-33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Оценочные материалы и формы аттестации </w:t>
      </w:r>
    </w:p>
    <w:p>
      <w:pPr>
        <w:pStyle w:val="Normal"/>
        <w:spacing w:lineRule="auto" w:line="360"/>
        <w:ind w:firstLine="567"/>
        <w:jc w:val="both"/>
        <w:rPr/>
      </w:pPr>
      <w:bookmarkStart w:id="17" w:name="_Hlk113631716"/>
      <w:bookmarkEnd w:id="17"/>
      <w:r>
        <w:rPr>
          <w:rFonts w:eastAsia="Calibri"/>
          <w:sz w:val="28"/>
          <w:szCs w:val="28"/>
        </w:rPr>
        <w:t xml:space="preserve">В процессе обучения используются следующие виды контроля: </w:t>
      </w:r>
      <w:r>
        <w:rPr>
          <w:rFonts w:eastAsia="Calibri"/>
          <w:i/>
          <w:iCs/>
          <w:sz w:val="28"/>
          <w:szCs w:val="28"/>
        </w:rPr>
        <w:t>входной текущий, промежуточная аттестация, итогов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Входной контроль:</w:t>
      </w:r>
      <w:r>
        <w:rPr>
          <w:rFonts w:eastAsia="Calibri"/>
          <w:sz w:val="28"/>
          <w:szCs w:val="28"/>
        </w:rPr>
        <w:t xml:space="preserve"> исследование уровня обученности детей до начала занятий по программе. Проводится оценка стартового уровня образовательных возможностей обучающихся при зачислении. Проверочная </w:t>
      </w:r>
      <w:r>
        <w:rPr>
          <w:rFonts w:eastAsia="Calibri"/>
          <w:b/>
          <w:bCs/>
          <w:sz w:val="28"/>
          <w:szCs w:val="28"/>
        </w:rPr>
        <w:t xml:space="preserve">беседа </w:t>
      </w:r>
      <w:r>
        <w:rPr>
          <w:rFonts w:eastAsia="Calibri"/>
          <w:sz w:val="28"/>
          <w:szCs w:val="28"/>
        </w:rPr>
        <w:t>служит для контроля уровня знаний учащегося (во время этой беседы на вопросы отвечают несколько учеников, рассматривается ранее приобретенные знания). </w:t>
      </w:r>
      <w:r>
        <w:rPr>
          <w:rFonts w:eastAsia="Calibri"/>
          <w:b/>
          <w:bCs/>
          <w:sz w:val="28"/>
          <w:szCs w:val="28"/>
        </w:rPr>
        <w:t>Опрос</w:t>
      </w:r>
      <w:r>
        <w:rPr>
          <w:rFonts w:eastAsia="Calibri"/>
          <w:sz w:val="28"/>
          <w:szCs w:val="28"/>
        </w:rPr>
        <w:t xml:space="preserve"> способ проверки знаний, умений и навыков учащихся, подготовки к усвоению нового материала и средством связи с предыдущим (педагог требует от учеников устного изложения о конкретном объект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Текущий контроль:</w:t>
      </w:r>
      <w:r>
        <w:rPr>
          <w:rFonts w:eastAsia="Calibri"/>
          <w:sz w:val="28"/>
          <w:szCs w:val="28"/>
        </w:rPr>
        <w:t xml:space="preserve"> оценка качества освоения программы и личностных качеств обучающихся в течение всего учебного года. Проводится с целью контроля за качеством освоения учебного материала, включает в себя устные </w:t>
      </w:r>
      <w:r>
        <w:rPr>
          <w:rFonts w:eastAsia="Calibri"/>
          <w:b/>
          <w:bCs/>
          <w:sz w:val="28"/>
          <w:szCs w:val="28"/>
        </w:rPr>
        <w:t>опросы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/>
          <w:bCs/>
          <w:sz w:val="28"/>
          <w:szCs w:val="28"/>
        </w:rPr>
        <w:t>наблюдение</w:t>
      </w:r>
      <w:r>
        <w:rPr>
          <w:rFonts w:eastAsia="Calibri"/>
          <w:sz w:val="28"/>
          <w:szCs w:val="28"/>
        </w:rPr>
        <w:t xml:space="preserve"> дает возможность выявить различные психологические особенности как индивидуального, так и группового характера (педагог наблюдает за учащимися на занятиях), </w:t>
      </w:r>
      <w:r>
        <w:rPr>
          <w:rFonts w:eastAsia="Calibri"/>
          <w:b/>
          <w:bCs/>
          <w:sz w:val="28"/>
          <w:szCs w:val="28"/>
        </w:rPr>
        <w:t>выполнение практических заданий</w:t>
      </w:r>
      <w:r>
        <w:rPr>
          <w:rFonts w:eastAsia="Calibri"/>
          <w:sz w:val="28"/>
          <w:szCs w:val="28"/>
        </w:rPr>
        <w:t xml:space="preserve"> должно отражать уникальный реальный опыт и применение знаний по теме курса (учащимся дается определенное задание на сочинение танцевальных комбинаций, связок, этюдов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ромежуточная аттестация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ле первого года обучения. </w:t>
      </w:r>
      <w:bookmarkStart w:id="18" w:name="_Hlk114211211"/>
      <w:r>
        <w:rPr>
          <w:rFonts w:eastAsia="Calibri"/>
          <w:sz w:val="28"/>
          <w:szCs w:val="28"/>
        </w:rPr>
        <w:t xml:space="preserve">Определяет успешность развития учащегося и степень освоения им учебных задач по итогам изучения раздела с помощью </w:t>
      </w:r>
      <w:r>
        <w:rPr>
          <w:rFonts w:eastAsia="Calibri"/>
          <w:b/>
          <w:bCs/>
          <w:sz w:val="28"/>
          <w:szCs w:val="28"/>
        </w:rPr>
        <w:t>анализа, оценки</w:t>
      </w:r>
      <w:r>
        <w:rPr>
          <w:rFonts w:eastAsia="Calibri"/>
          <w:sz w:val="28"/>
          <w:szCs w:val="28"/>
        </w:rPr>
        <w:t xml:space="preserve"> итоговой работы.</w:t>
      </w:r>
      <w:bookmarkEnd w:id="18"/>
      <w:r>
        <w:rPr>
          <w:rFonts w:eastAsia="Calibri"/>
          <w:sz w:val="28"/>
          <w:szCs w:val="28"/>
        </w:rPr>
        <w:t xml:space="preserve"> Осуществляется показом, выступлением, у</w:t>
      </w:r>
      <w:r>
        <w:rPr>
          <w:rFonts w:eastAsia="Calibri"/>
          <w:bCs/>
          <w:iCs/>
          <w:sz w:val="28"/>
          <w:szCs w:val="28"/>
        </w:rPr>
        <w:t>частием в массовых мероприятиях в учреждении: День учителя, День матери, новогодние посиделки и т.д.; концертах; танцевальных конкурсах или фестивалях разного уровня сло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И</w:t>
      </w:r>
      <w:r>
        <w:rPr>
          <w:rFonts w:eastAsia="Calibri"/>
          <w:b/>
          <w:i/>
          <w:iCs/>
          <w:sz w:val="28"/>
          <w:szCs w:val="28"/>
        </w:rPr>
        <w:t>тоговый контроль:</w:t>
      </w:r>
      <w:r>
        <w:rPr>
          <w:rFonts w:eastAsia="Calibri"/>
          <w:sz w:val="28"/>
          <w:szCs w:val="28"/>
        </w:rPr>
        <w:t xml:space="preserve"> определяет успешность развития учащегося и степень освоения им учебных задач по итогам изучения раздела с помощью </w:t>
      </w:r>
      <w:r>
        <w:rPr>
          <w:rFonts w:eastAsia="Calibri"/>
          <w:b/>
          <w:bCs/>
          <w:sz w:val="28"/>
          <w:szCs w:val="28"/>
        </w:rPr>
        <w:t>анализа танцевальных навыков учащихся, анализа итоговых постановочных работ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н необходим для анализа достоинств и недостатков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бот педагога (сравниваются работы педагога с другими работами других педагогов); </w:t>
      </w:r>
      <w:r>
        <w:rPr>
          <w:rFonts w:eastAsia="Calibri"/>
          <w:b/>
          <w:bCs/>
          <w:sz w:val="28"/>
          <w:szCs w:val="28"/>
        </w:rPr>
        <w:t xml:space="preserve">оценки </w:t>
      </w:r>
      <w:r>
        <w:rPr>
          <w:rFonts w:eastAsia="Calibri"/>
          <w:sz w:val="28"/>
          <w:szCs w:val="28"/>
        </w:rPr>
        <w:t>итоговой работы, нужна чтобы посмотреть на свою работу со стороны и в результате - понять, осознать и освоить изучаемую тему и осознать уровень, которого учащийся достиг в обучении. Осуществляется показом, выступлением, у</w:t>
      </w:r>
      <w:r>
        <w:rPr>
          <w:rFonts w:eastAsia="Calibri"/>
          <w:bCs/>
          <w:iCs/>
          <w:sz w:val="28"/>
          <w:szCs w:val="28"/>
        </w:rPr>
        <w:t>частием в массовых мероприятиях в учреждении: День учителя, День матери, новогодние посиделки и т.д.; концертах; танцевальных конкурсах или фестивалях разного уровня сложност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>Формами промежуточной аттестации</w:t>
      </w:r>
      <w:r>
        <w:rPr>
          <w:sz w:val="28"/>
          <w:szCs w:val="28"/>
        </w:rPr>
        <w:t xml:space="preserve"> также являются открытые уроки в любое время учебного года, на которых можно показать приобретённые обучающимися навыки, умения, усвоенные знания. </w:t>
      </w:r>
    </w:p>
    <w:p>
      <w:pPr>
        <w:pStyle w:val="Style17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ормы контроля позволяют педагогу и обучающимся увидеть и обсудить результаты своего труда, внести изменения в учебный процесс, определить эффективность обучения по программе, создать хороший педагогический климат в коллекти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bookmarkStart w:id="19" w:name="_Hlk107913841"/>
      <w:r>
        <w:rPr>
          <w:rFonts w:eastAsia="Calibri"/>
          <w:b/>
          <w:bCs/>
          <w:i/>
          <w:iCs/>
          <w:sz w:val="28"/>
          <w:szCs w:val="28"/>
        </w:rPr>
        <w:t>Формы отслеживания и фиксации образовательных результатов:</w:t>
      </w:r>
      <w:r>
        <w:rPr>
          <w:rFonts w:eastAsia="Calibri"/>
          <w:sz w:val="28"/>
          <w:szCs w:val="28"/>
        </w:rPr>
        <w:t xml:space="preserve"> </w:t>
      </w:r>
      <w:bookmarkEnd w:id="19"/>
      <w:r>
        <w:rPr>
          <w:rFonts w:eastAsia="Calibri"/>
          <w:sz w:val="28"/>
          <w:szCs w:val="28"/>
        </w:rPr>
        <w:t>аудиозапись, видеозапись, грамота, готовая работа, дневник наблюдений, журнал посещаемости, материал анкетирования и тестирования, методическая разработка, портфолио, перечень готовых работ, фото, отзыв детей и родителей (законных представителей) и др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Формы предъявления и демонстрации образовательных результатов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курс, концерт, открыто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нятие, отчет итоговый, портфолио, поступление выпускников 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фессиональные образовательные организации по профилю, праздник, соревнование, фестиваль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тся мониторинговые исследования по: сохранности контингента обучающихся; мониторинг качества и уровня обученности; мониторинг творческих достижений объединения; мониторинг результатов участия обучающихся в творческих конкурсах, выставках, смотрах, соревнованиях, фестивалях различного уровня.</w:t>
      </w: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Кроме того, для определения</w:t>
      </w:r>
      <w:r>
        <w:rPr>
          <w:rFonts w:eastAsia="Calibri"/>
          <w:bCs/>
          <w:sz w:val="28"/>
          <w:szCs w:val="28"/>
        </w:rPr>
        <w:t xml:space="preserve"> имеющихся навыков работы и оценки результатов освоения программы, два</w:t>
      </w:r>
      <w:r>
        <w:rPr>
          <w:rFonts w:eastAsia="Calibri"/>
          <w:sz w:val="28"/>
          <w:szCs w:val="28"/>
        </w:rPr>
        <w:t xml:space="preserve"> раза в год проводятся диагностические исследования – тестирование, анкетирование, наблюдения, собеседования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 окончании каждого занятия проводится рефлексия по образовательной деятельности обучающих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.3 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bookmarkStart w:id="20" w:name="_Hlk113631716"/>
      <w:bookmarkEnd w:id="20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ные формы проведения занятий: танцевальные репетиции, беседа, празд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Основные виды занятий</w:t>
      </w:r>
      <w:r>
        <w:rPr>
          <w:bCs/>
          <w:sz w:val="28"/>
          <w:szCs w:val="28"/>
        </w:rPr>
        <w:t xml:space="preserve"> – индивидуальное и групповое творчество, межгрупповой обмен результатами танцевальной деятельности.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·</w:t>
      </w:r>
      <w:r>
        <w:rPr>
          <w:bCs/>
          <w:sz w:val="28"/>
          <w:szCs w:val="28"/>
        </w:rPr>
        <w:t> игров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·</w:t>
      </w:r>
      <w:r>
        <w:rPr>
          <w:bCs/>
          <w:sz w:val="28"/>
          <w:szCs w:val="28"/>
        </w:rPr>
        <w:t> демонстрационный (метод показа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·</w:t>
      </w:r>
      <w:r>
        <w:rPr>
          <w:bCs/>
          <w:sz w:val="28"/>
          <w:szCs w:val="28"/>
        </w:rPr>
        <w:t> метод творческого взаимо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·</w:t>
      </w:r>
      <w:r>
        <w:rPr>
          <w:bCs/>
          <w:sz w:val="28"/>
          <w:szCs w:val="28"/>
        </w:rPr>
        <w:t> метод наблюдения и подраж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·</w:t>
      </w:r>
      <w:r>
        <w:rPr>
          <w:bCs/>
          <w:sz w:val="28"/>
          <w:szCs w:val="28"/>
        </w:rPr>
        <w:t> метод упражн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·</w:t>
      </w:r>
      <w:r>
        <w:rPr>
          <w:bCs/>
          <w:sz w:val="28"/>
          <w:szCs w:val="28"/>
        </w:rPr>
        <w:t> метод внутреннего слуш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 показа.</w:t>
      </w:r>
      <w:r>
        <w:rPr>
          <w:bCs/>
          <w:sz w:val="28"/>
          <w:szCs w:val="28"/>
        </w:rPr>
        <w:t> Разучивание нового движения, позы руководитель предваряет точным показом. Это необходимо и потому, что в исполнении педагога движение предстает в законченном вариан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Метод наглядности. </w:t>
      </w:r>
      <w:r>
        <w:rPr>
          <w:bCs/>
          <w:sz w:val="28"/>
          <w:szCs w:val="28"/>
        </w:rPr>
        <w:t>Этот метод включает в себя слуховую наглядность (слушание музыки во время исполнения танцев), зрительное и тактильное проявление наглядности, которые сочетаются со слуховыми впечатлениям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21" w:name="_Hlk113023249"/>
      <w:bookmarkEnd w:id="21"/>
      <w:r>
        <w:rPr>
          <w:b/>
          <w:bCs/>
          <w:sz w:val="28"/>
          <w:szCs w:val="28"/>
        </w:rPr>
        <w:t>2.4 Календарный учебный график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646"/>
        <w:gridCol w:w="3325"/>
      </w:tblGrid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тапы образовательного процес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bidi="ru-RU"/>
              </w:rPr>
              <w:t>1 год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учебного года, неде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34 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учебных дн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lang w:bidi="ru-RU"/>
              </w:rPr>
              <w:t>34</w:t>
            </w:r>
          </w:p>
        </w:tc>
      </w:tr>
      <w:tr>
        <w:trPr>
          <w:trHeight w:val="158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учебных пери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 полугод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ru-RU"/>
              </w:rPr>
              <w:t>01.10.2024 - 30.12.2024</w:t>
            </w:r>
          </w:p>
        </w:tc>
      </w:tr>
      <w:tr>
        <w:trPr>
          <w:trHeight w:val="157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284" w:firstLine="283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 полугод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ru-RU"/>
              </w:rPr>
              <w:t>08.01.2025 - 31.05.2025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зраст детей, л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bidi="ru-RU"/>
              </w:rPr>
              <w:t>10-14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занятия, ак. ча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жим занят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bidi="ru-RU"/>
              </w:rPr>
              <w:t>1 раз/нед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довая учебная нагрузка, ча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bidi="ru-RU"/>
              </w:rPr>
              <w:t>68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240" w:after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  </w:t>
      </w:r>
      <w:r>
        <w:rPr>
          <w:b/>
          <w:sz w:val="28"/>
          <w:szCs w:val="28"/>
          <w:lang w:bidi="ru-RU"/>
        </w:rPr>
        <w:t>Календарный план воспитатель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126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/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ероприятии  «День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одготовка и участие в мероприятии  «Новогодний 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ероприятии  «8 м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 участие в мероприятии  «9 ма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ероприятии  «Последний 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Heading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114135310"/>
      <w:bookmarkStart w:id="23" w:name="_Hlk114135310"/>
      <w:bookmarkEnd w:id="23"/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ИСПОЛЬЗОВАННОЙ ЛИТЕРАТУРЫ  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>Борисова Е.Б. Влияние музыкальной среды на молодежь// Социология и общество. СПб., 2020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Базарова Н., Мей В. Азбука классического танца: Учебно-методическое пособие. 3-е изд., исправленное и дополненное. СПб.: Искусство, 2019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3. Бочкарева Н.И. Ритмика и хореография. Кемерово, 2000. 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Дереклеева Н. И.  Двигательные игры, тренинги и уроки здоровья. 1-5 классы. М.: ВАКО, 2005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5. Зимина А.Н. Основы музыкального воспитания и развития детей младшего возраста. М.: Владос, 2000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6. Колодницкий Г.А. Музыкальные игры, ритмические упражнения и танцы для детей. М.: Гном-Пресс, 2000.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" w:name="_Hlk113023249"/>
      <w:bookmarkStart w:id="25" w:name="_Hlk114135310"/>
      <w:bookmarkStart w:id="26" w:name="_Hlk113023249"/>
      <w:bookmarkStart w:id="27" w:name="_Hlk114135310"/>
      <w:bookmarkEnd w:id="26"/>
      <w:bookmarkEnd w:id="27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2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8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b/>
      <w:bCs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firstLine="5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780" w:after="0"/>
      <w:jc w:val="both"/>
      <w:outlineLvl w:val="2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uppressAutoHyphens w:val="true"/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5.pfd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4:00Z</dcterms:created>
  <dc:creator>user</dc:creator>
  <dc:description/>
  <cp:keywords/>
  <dc:language>en-US</dc:language>
  <cp:lastModifiedBy>Пользователь</cp:lastModifiedBy>
  <cp:lastPrinted>2024-09-24T12:23:00Z</cp:lastPrinted>
  <dcterms:modified xsi:type="dcterms:W3CDTF">2024-09-24T04:41:00Z</dcterms:modified>
  <cp:revision>3</cp:revision>
  <dc:subject/>
  <dc:title>Рабочая программа</dc:title>
</cp:coreProperties>
</file>