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965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№ 1. ОСНОВНЫЕ ХАРАКТЕРИСТИКИ ПРОГРАММЫ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программы - </w:t>
      </w:r>
      <w:r>
        <w:rPr>
          <w:rFonts w:cs="Times New Roman" w:ascii="Times New Roman" w:hAnsi="Times New Roman"/>
          <w:color w:val="231F20"/>
          <w:sz w:val="28"/>
          <w:szCs w:val="28"/>
        </w:rPr>
        <w:t>стратегическ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цел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изваны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231F2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«создание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сновы для устойчивого социально-экономического и духовного развития России, утверждение её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атуса как великой державы в сфере образования, культуры, искусства, науки, высоких технологий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экономики»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(Национальная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доктрина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азвития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РФ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до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025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принято много новых государственных документов, активно влияющих на процессы воспитания и социализации детей и молодежи: Конституция Российской Федерации 2020 года, Федеральные государственные образовательные стандарты начального и основного общего образования (2021 г.), Стратегия развития воспитания в Российской Федерации на период до 2025 года, Стратегия национальной безопасности Российской Федерации, Федеральный проект «Патриотическое воспитание граждан РФ»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сударственных документов, направленных на совершенствование системы образования, сегодня задаёт вектор развития воспитательной работы среди детей и молодёжи Российской Федерации и приоритетными задачами в сфере воспитания детей определяет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 (Стратегия развития воспитания в Российской Федерации на период до 2025 года)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 на основе духовно- нравственных ценностей народов Российской Федерации, исторических и национально-культурных традиций» (Федеральный закон № 304 от 31.07.2020 г. «О внесении изменений в ФЗ «Об образовании в РФ» по вопросам воспитания обучающихся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выступает фундаментом в процессе социального воспитания, осмысления ребёнком себя в окружающем мире, выстраивания системы коммуникации со сверстниками и взрослыми. Именно поэтому важно выстроить систему включения младшего школьника в общественную жизнь, где происходит его становление как члена общества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циально - гуманитарна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св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ртовый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й язык РФ - русский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рлят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а для обучающихся МОБУ «СОШ с. Малиново» в возрасте от 8 до 10 лет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</w:rPr>
          <w:t>https://25.pfd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личного заявления родителя (законного представителя) обучающегос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обуч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– 34 часа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 в неделю – 1 академический час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академического часа – 40 минут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еловек в группе – 10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- оч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обучающихся младшего школьного возраста любви к своему Отечеству, его истории, культуре, природе через игров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ывать уважение к духовно-нравственной культуре своей семьи, своего народа, семейным ценностям с учётом национальной, религиозной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спитывать ценностное отношение к здоровому образу жизни, прививать интерес к физической куль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спитывать уважение к труду, людям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лидерские качества и умение работать в коман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вивать творческие способности и эстетический вк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ировать любовь и уважение к своей семье, своему народу, малой Родине, общности граждан нашей страны,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формировать уважение к духовно-нравственной культуре своей семьи, своего народа, семейным ценностям с учётом национальной, религиозной принадле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уч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возмездно, оказывать деятельность ради других людей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 Содержание программы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7699095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план 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9"/>
        <w:gridCol w:w="303"/>
        <w:gridCol w:w="696"/>
        <w:gridCol w:w="6"/>
        <w:gridCol w:w="1261"/>
        <w:gridCol w:w="12"/>
        <w:gridCol w:w="1563"/>
        <w:gridCol w:w="16"/>
        <w:gridCol w:w="267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де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 – это 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быть лидером!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, практика</w:t>
            </w:r>
            <w:bookmarkStart w:id="1" w:name="_Hlk139970713"/>
            <w:bookmarkEnd w:id="1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13997097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</w:t>
            </w:r>
            <w:bookmarkEnd w:id="2"/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это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высказы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мастеров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  о 10 самых известных мастерах родн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" w:name="_Hlk13997091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роволец</w:t>
            </w:r>
            <w:bookmarkEnd w:id="3"/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лова – к дел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мультфи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 помощ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ите на помощь безвозмездн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ботой о старши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«Добрые де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а и Родин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лед на планет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в мусорном ведре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вест Ключи природ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вест «Клю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хранител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исторической памя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 «Альбом Памя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 моей стра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Росс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бы храни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квест «Ключи- истор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лана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: Лидер</w:t>
      </w:r>
    </w:p>
    <w:p>
      <w:pPr>
        <w:pStyle w:val="Style17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Лидер – это …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в тему, мотивация, целеполагание. Знакомство с понятием «лидер»: лексическая работа – значения нового слова. Какие качества присущи лидеру? Что ещё необходимо лидеру?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 командообразование. Анализ игры по конструктору    «Лидер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Тема: Я могу быть лидером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е лидеры нашей страны. Почему их можно считать лидерами? Какими качествами они обладают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на выявление лидера в команде (с чек-листами, где дети после каждого упражнения записывают, кто, по их мнению, был лидером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 «Интервью с лидером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: Мастер</w:t>
      </w:r>
    </w:p>
    <w:p>
      <w:pPr>
        <w:pStyle w:val="Style17"/>
        <w:numPr>
          <w:ilvl w:val="1"/>
          <w:numId w:val="3"/>
        </w:numPr>
        <w:spacing w:lineRule="auto" w:line="360"/>
        <w:ind w:left="851" w:hanging="49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Мастер – это…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тему, мотивация, целеполагание. Знакомство с понятием «мастер»: лексическая работа – значения нового слова. Мастера своего дела. Что может делать мастер? Как мастер создаёт свою работу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ц- высказы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2.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я  мастерова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мся придумывать. Кто из вас хочет быть мастером? Какие этапы проходит мастер, чтобы показать людям своё произведение (обращаемся к шкатулке мастера) - обсуждаем, делаем вывод.  </w:t>
      </w:r>
    </w:p>
    <w:p>
      <w:pPr>
        <w:pStyle w:val="Normal"/>
        <w:spacing w:lineRule="auto" w:line="360" w:before="0" w:after="0"/>
        <w:ind w:left="360" w:firstLine="6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ТД «Россия мастеровая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здел: Доброволец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Тема: От слова к дел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тему, мотивация, целеполагание. Знакомство с понятиями «добро», «доброволец», «волонтёр», «добровольчество»: лексическая работа – значение новых слов. Беседа: «Почему люди хотят помогать?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Д «Рука помощи». Просмотр кинофильма с обсуждением «Рука помощ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шить на помощь безвозмездно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: Волонтёрское движение в России. Где помогают волонтёры и почему всем это важно? Почему люди говорят волонтёрам спасибо? Виды волонтёрств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шение кейса «Как поступить в данной ситуации и что попросить в награду»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Тема: С заботой о старших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обсуждение с родителями и детьми. Как делать добро для бабушек и дедушек (для родных, соседей)? Что значит быть добрым рядом с ними? Рассказ учителя о Фонде «Старость в радость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вместная поздравительная открытка для старшего поколе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дел: Природа и Родин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след на планет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ктуализация важности бережного отношения к природе и планете. Какие экологические проблемы есть в нашем регионе? Как мусор влияет на природу? Просмотр экологического мультфильм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ние экологического плака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Тема: Экологический квест «Ключи природы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ая, игровая, проблемно-ценностное общение. Проигрываем квест от учителя – ищем ключи-задания к подготовке квеста от класса. Выдвигаем предложения по КТД «Ключи природы». Работаем по этапам КТ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кологический квест  «Ключи природы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здел: Мы хранител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Тема: Хранители исторической памят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тему, мотивация, целеполагание. Понятие «хранитель»: лексическая работа – значения нового слов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Д «Альбом памяти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2. Тема. Традиции моей страны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аем: я – семья – Россия – традиции и важность их сохранения. – Какие традиции есть в России? Истинная традиция та, которая прошла через наше сердце (шествие Бессмертного полка, Масленица, Новый год и пр.). Определяем, какой должна быть настоящая традиция: - общенародной; - доброй; - значимой для всех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ние альбома - хранителя исторической памяти: коллаж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Тема: Кодекс Хранител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суждаем: что мы можем сделать, чтобы сохранить красоту родного края, России? Просмотр мультфильма «Мульти-Россия». Кодекс «Хранителя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ляем презентацию кодекс «Хранителя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йся буд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сопричастность к истории родного края, своей Родины — России, Российского государства; 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вать принадлежность к своему народу и общности граждан Росси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значение государственных символов; уважает духовно-нравственную культуру своей семьи, народа; понимает ценность человеческой жизни, ценность родного языка, русского язык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йся приобретё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понимать и принимать учебную задачу, сформулированную педагого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равнивать работы, анализировать свои успехи и неудач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работать в группе, привлекать партнера к сотрудничеству.</w:t>
      </w:r>
    </w:p>
    <w:p>
      <w:pPr>
        <w:pStyle w:val="Style17"/>
        <w:spacing w:lineRule="auto" w:line="360"/>
        <w:ind w:left="720" w:hanging="15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редметные:</w:t>
      </w:r>
    </w:p>
    <w:p>
      <w:pPr>
        <w:pStyle w:val="Style17"/>
        <w:spacing w:lineRule="auto" w:line="360"/>
        <w:ind w:left="720" w:hanging="153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бучающийся будет уме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ять деятельность, способствующую формированию личности на основе присущей российскому обществу системы ценнос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iCs/>
          <w:color w:val="000000"/>
          <w:sz w:val="28"/>
          <w:szCs w:val="28"/>
          <w:lang w:eastAsia="ru-RU"/>
        </w:rPr>
      </w:pPr>
      <w:bookmarkStart w:id="4" w:name="_Hlk139971756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</w:t>
      </w:r>
      <w:bookmarkEnd w:id="4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менять в жизни позитивный опыт, полученный в результате участия в различных видах внеурочной деятельност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монстрировать социально значимую активность в социуме (проявлять уважение к государственной символике России, своего региона, местам почитания героев и защитников Отечества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ывать помощь людям старшего поколения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№ 2. ОРГАНИЗАЦИОННО-ПЕДАГОГИЧЕСКИЕ УСЛО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 Условия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 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 комната, оснащенная необходимыми средствами обучения и хорошо освещенная как днем, так и в вечернее врем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афы, столы, стулья, полки для хранения папок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журналы, открытки, фотограф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: гуашь, акварель, тушь, простые и цветные карандаши, марке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бумага для рисун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 Учебно-методическое и информационное обеспе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нтернет-источники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lyata_rus?ysclid=ly6oa4t5ro200923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грамма «Орлята России»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200"/>
        <w:ind w:firstLine="567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лята (orlyatarussia.ru)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– официальный сайт Орлята России 2024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рдш.рф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е движение школьников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hildrensstudioh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ВОЁ ТВ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skm_yo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ое развитие РДШ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lyata_rus?ysclid=ly6oa4t5ro200923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ружество Орлят Росс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4136465"/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)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 Оценочные материалы и формы аттестации </w:t>
      </w:r>
    </w:p>
    <w:p>
      <w:pPr>
        <w:pStyle w:val="Normal"/>
        <w:widowControl w:val="false"/>
        <w:tabs>
          <w:tab w:val="clear" w:pos="709"/>
          <w:tab w:val="left" w:pos="11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3478740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организуется с целью определения уровня и качества освоения обучающимися дополнительной общеобразовательной общеразвивающ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программы использу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ходной, текущий контроль и промежуточная аттес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>Цель вход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– диагностика имеющихся знаний и умений учащихс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>Текущий контро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применяется для оценки качества усвоения материала посредством творческих заданий (педагогическое наблюден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ий контроль осуществляется в процессе каждого занятия.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ar-SA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ar-SA" w:bidi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ru-RU"/>
        </w:rPr>
        <w:t xml:space="preserve"> – проводится по итога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ru-RU"/>
        </w:rPr>
        <w:t>освоения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ru-RU"/>
        </w:rPr>
        <w:t xml:space="preserve"> программы. В это время проводятся: викторина, беседа, КТД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ценивание освоения дополнительной общеобразовательной общеразвивающей программы осуществляется в словесной форме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мение использовать разнообразную информацию в бес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мение создавать агитационные плак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умение приходить на помощь по зову серд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азвитие ребёнка как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ккуратность выполнения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своения программы: ребенок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ru-RU"/>
        </w:rPr>
        <w:t>самостоятель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умеет использовать  разнообразную информацию в правильной позиции; проявляет творчество в групповой работе и ведёт за собой участников группы; культурен и честен; горячо любящий свою Родину; сформированы качества взаимопомощи, взаимовыручки, доброт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своения программы: ребенок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ru-RU"/>
        </w:rPr>
        <w:t>под руководст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ru-RU"/>
        </w:rPr>
        <w:t>педаг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умеет использовать разнообразную информацию в правильной позиции;  проявляет творчество в групповой работе и ведёт за собой участников группы; культурен и честен; горячо любящий свою Родину; сформированы качества взаимопомощи, взаимовыручки, доброты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 w:bidi="ru-RU"/>
        </w:rPr>
        <w:t>Низк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освоения программы: ребенок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ru-RU"/>
        </w:rPr>
        <w:t>под руководством педаго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ru-RU"/>
        </w:rPr>
        <w:t>нарушает (одно или несколько   крите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) умеет использовать  разнообразную информацию в правильной позиции;  проявляет творчество в групповой работе и ведёт за собой участников группы; культурен и честен; горячо любящий свою Родину; сформированы качества взаимопомощи, взаимовыручки, доброты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Формы контрол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а контроля, которая показывает уровень усвоения нового материала в обучении ребенка в то время, когда он работает или играет (один или вместе с другими деть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про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проверка теоретических знаний пройд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bookmarkStart w:id="7" w:name="_Hlk13997233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тод проверки теоретических знаний в виде дидактических игр, викторин, опросов.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ar-SA" w:bidi="ru-RU"/>
        </w:rPr>
        <w:t>Виктор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ru-RU"/>
        </w:rPr>
        <w:t xml:space="preserve"> – игра, заключающаяся в ответах на вопросы.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ест - игра</w:t>
      </w:r>
      <w:r>
        <w:rPr>
          <w:rFonts w:cs="Times New Roman" w:ascii="Times New Roman" w:hAnsi="Times New Roman"/>
          <w:sz w:val="28"/>
          <w:szCs w:val="28"/>
        </w:rPr>
        <w:t xml:space="preserve"> – публичное представление достижений по результатам освоения программы.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left="2138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 Методически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еализации программы лежат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ход педагога к каждому ребёнку в соответствии с его способностями, возрастными особенностями, характером, интересами, индивидуальными особенностями лич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игровые элементы, применение сказочных сюжетов, музыкальных и поэтических фраг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емой занятия происходит постоянная смена материала, овладение их выразительными возможност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занятий предполагает выполнение следующих этапов познания: восприятие учебного материала – осмысление – усвоение – применение усвоенного в практической деятельности. Планируется подача материала тематическими блоками, что усиливает их усвоение, поскольку информация, упражнения, закрепление знаний, умений и навыков проходят в единстве и взаимосвяз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формами</w:t>
      </w:r>
      <w:r>
        <w:rPr>
          <w:rFonts w:cs="Times New Roman" w:ascii="Times New Roman" w:hAnsi="Times New Roman"/>
          <w:sz w:val="28"/>
          <w:szCs w:val="28"/>
        </w:rPr>
        <w:t xml:space="preserve"> работы, активизирующими у ребят интерес к обучению,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, оживляющие интерес и активизирующие внимани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наглядных пособ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звитие детского коллекти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объяснение, бесе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наблюдение, демонстрация иллюстраций, просмотр фотографий, видеороликов, мультфильмов, презент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– создание проблемной ситу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ссоциаций – привлечение личного, эмоционального, визуального и жизненного опыта де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равнения – как путь активизации мыш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ворческих заданий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 Календарный учебный график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46"/>
        <w:gridCol w:w="3326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34 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1.10.2024 - 28.12.2024</w:t>
            </w:r>
          </w:p>
        </w:tc>
      </w:tr>
      <w:tr>
        <w:trPr>
          <w:trHeight w:val="157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9.01.2025 - 31.05.2025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-10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 раз/нед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4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5 Календарный план воспитательной работы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765"/>
        <w:gridCol w:w="1358"/>
        <w:gridCol w:w="2556"/>
      </w:tblGrid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/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поздравительной открытки ко Дню учи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серпант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 «Папа, мама, я – спортивная семья!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я мамочка – лучшая» - развлекательная програм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лёт в космос» - бес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помним» - конкурс чтец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наших» - спортивная игра пионербо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№3. СПИСОК ИСПОЛЬЗОВАННОЙ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лохов, А.В. Технология и программы организации семинаров по самоуправлению в детских коллективах. /А.В. Волохов, И.И. Фришман. М.: ГОУ «Центр развития системы дополнительного образования детей, 201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льтяпова, Ж.В. Хочу быть лидером! - Выпуск 3 /Ж.В. Культяпова. Новгород: ООО «Педагогические технологии», 201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рзоевой, Э. Воспитание социальной активности подрастающего поколения. Э.В. Марзоевой. Владивосток: Дальнаука, 2013.</w:t>
      </w:r>
    </w:p>
    <w:sectPr>
      <w:footerReference w:type="default" r:id="rId10"/>
      <w:footerReference w:type="first" r:id="rId11"/>
      <w:type w:val="nextPage"/>
      <w:pgSz w:w="11906" w:h="16838"/>
      <w:pgMar w:left="1418" w:right="853" w:gutter="0" w:header="0" w:top="1120" w:footer="720" w:bottom="1135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22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7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55" w:hanging="0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58" w:after="0"/>
      <w:ind w:left="875" w:hanging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76" w:after="0"/>
      <w:outlineLvl w:val="2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76" w:after="0"/>
      <w:outlineLvl w:val="3"/>
    </w:pPr>
    <w:rPr>
      <w:rFonts w:ascii="Trebuchet MS" w:hAnsi="Trebuchet MS" w:eastAsia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sz w:val="36"/>
      <w:szCs w:val="36"/>
    </w:rPr>
  </w:style>
  <w:style w:type="character" w:styleId="Style10">
    <w:name w:val="Основной текст Знак"/>
    <w:qFormat/>
    <w:rPr>
      <w:rFonts w:ascii="Trebuchet MS" w:hAnsi="Trebuchet MS" w:eastAsia="Trebuchet MS" w:cs="Trebuchet MS"/>
      <w:sz w:val="20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bCs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rebuchet MS" w:cs="Trebuchet MS"/>
      <w:b/>
      <w:bCs/>
    </w:rPr>
  </w:style>
  <w:style w:type="character" w:styleId="Style11">
    <w:name w:val="Текст выноски Знак"/>
    <w:qFormat/>
    <w:rPr>
      <w:rFonts w:ascii="Tahoma" w:hAnsi="Tahoma" w:eastAsia="Trebuchet MS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9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113" w:firstLine="453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Contents4">
    <w:name w:val="TOC 4"/>
    <w:basedOn w:val="Normal"/>
    <w:pPr>
      <w:widowControl w:val="false"/>
      <w:spacing w:lineRule="auto" w:line="240" w:before="65" w:after="0"/>
      <w:ind w:left="397" w:hanging="0"/>
    </w:pPr>
    <w:rPr>
      <w:rFonts w:ascii="Trebuchet MS" w:hAnsi="Trebuchet MS" w:eastAsia="Trebuchet MS" w:cs="Trebuchet MS"/>
    </w:rPr>
  </w:style>
  <w:style w:type="paragraph" w:styleId="Contents1">
    <w:name w:val="TOC 1"/>
    <w:basedOn w:val="Normal"/>
    <w:pPr>
      <w:widowControl w:val="false"/>
      <w:spacing w:lineRule="auto" w:line="240" w:before="228" w:after="0"/>
      <w:ind w:right="170" w:hanging="0"/>
      <w:jc w:val="right"/>
    </w:pPr>
    <w:rPr>
      <w:rFonts w:ascii="Tahoma" w:hAnsi="Tahoma" w:eastAsia="Tahoma" w:cs="Tahoma"/>
      <w:sz w:val="36"/>
      <w:szCs w:val="36"/>
    </w:rPr>
  </w:style>
  <w:style w:type="paragraph" w:styleId="Contents2">
    <w:name w:val="TOC 2"/>
    <w:basedOn w:val="Normal"/>
    <w:pPr>
      <w:widowControl w:val="false"/>
      <w:spacing w:lineRule="auto" w:line="240" w:before="384" w:after="0"/>
      <w:ind w:left="113" w:hanging="232"/>
    </w:pPr>
    <w:rPr>
      <w:rFonts w:ascii="Trebuchet MS" w:hAnsi="Trebuchet MS" w:eastAsia="Trebuchet MS" w:cs="Trebuchet MS"/>
    </w:rPr>
  </w:style>
  <w:style w:type="paragraph" w:styleId="Contents3">
    <w:name w:val="TOC 3"/>
    <w:basedOn w:val="Normal"/>
    <w:pPr>
      <w:widowControl w:val="false"/>
      <w:spacing w:lineRule="auto" w:line="240" w:before="384" w:after="0"/>
      <w:ind w:left="170" w:hanging="0"/>
    </w:pPr>
    <w:rPr>
      <w:rFonts w:ascii="Trebuchet MS" w:hAnsi="Trebuchet MS" w:eastAsia="Trebuchet MS" w:cs="Trebuchet MS"/>
    </w:rPr>
  </w:style>
  <w:style w:type="paragraph" w:styleId="Contents5">
    <w:name w:val="TOC 5"/>
    <w:basedOn w:val="Normal"/>
    <w:pPr>
      <w:widowControl w:val="false"/>
      <w:spacing w:lineRule="auto" w:line="240" w:before="65" w:after="0"/>
      <w:ind w:left="1190" w:hanging="511"/>
    </w:pPr>
    <w:rPr>
      <w:rFonts w:ascii="Trebuchet MS" w:hAnsi="Trebuchet MS" w:eastAsia="Trebuchet MS" w:cs="Trebuchet MS"/>
    </w:rPr>
  </w:style>
  <w:style w:type="paragraph" w:styleId="Contents6">
    <w:name w:val="TOC 6"/>
    <w:basedOn w:val="Normal"/>
    <w:pPr>
      <w:widowControl w:val="false"/>
      <w:spacing w:lineRule="auto" w:line="240" w:before="65" w:after="0"/>
      <w:ind w:left="1227" w:hanging="567"/>
    </w:pPr>
    <w:rPr>
      <w:rFonts w:ascii="Trebuchet MS" w:hAnsi="Trebuchet MS" w:eastAsia="Trebuchet MS" w:cs="Trebuchet M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rebuchet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hyperlink" Target="https://vk.com/orlyata_rus?ysclid=ly6oa4t5ro200923450" TargetMode="External"/><Relationship Id="rId5" Type="http://schemas.openxmlformats.org/officeDocument/2006/relationships/hyperlink" Target="https://orlyataruss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childrensstudiohm" TargetMode="External"/><Relationship Id="rId8" Type="http://schemas.openxmlformats.org/officeDocument/2006/relationships/hyperlink" Target="https://vk.com/skm_you" TargetMode="External"/><Relationship Id="rId9" Type="http://schemas.openxmlformats.org/officeDocument/2006/relationships/hyperlink" Target="https://vk.com/orlyata_rus?ysclid=ly6oa4t5ro20092345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8:00Z</dcterms:created>
  <dc:creator>Учитель</dc:creator>
  <dc:description/>
  <cp:keywords/>
  <dc:language>en-US</dc:language>
  <cp:lastModifiedBy>Пользователь</cp:lastModifiedBy>
  <cp:lastPrinted>2023-07-11T13:54:00Z</cp:lastPrinted>
  <dcterms:modified xsi:type="dcterms:W3CDTF">2024-07-1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