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894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</w:rPr>
        <w:t>1.1 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. </w:t>
      </w:r>
      <w:bookmarkStart w:id="0" w:name="_Hlk117003013"/>
      <w:r>
        <w:rPr>
          <w:sz w:val="28"/>
          <w:szCs w:val="28"/>
          <w:lang w:eastAsia="en-US"/>
        </w:rPr>
        <w:t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114136465"/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bookmarkEnd w:id="1"/>
      <w:r>
        <w:rPr>
          <w:sz w:val="28"/>
          <w:szCs w:val="28"/>
          <w:lang w:eastAsia="en-US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проблем в России являются её недостаточная обеспеченность инженерными кадрами и низкий статус инженерного образования. Данная проблема существует на фоне постоянно возрастающих потребностей в таких специальностях, как «Инженер-конструктор» и «Программист». Согласно анализу многих кадровых агентств и других исследователей рынка труда, спрос на инженерные специальности сохранится, и будет занимать ведущие позиции в рейтинге востребованности в перспективе 4-7 лет. Необходимо вернуть массовый интерес молодежи к научно-техническому творчеству, и наиболее перспективный путь в этом направлении — это робототехника, позволяющая в игровой форме знакомить детей с нау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бототехники позволяет на практике рассмотреть многие темы из учебного предмета «Информатика», которые иногда встречают затруднения в ходе освоения основного курса. А именно, алгоритмизация и программирование, исполнитель, логика, основы устройства компьютера. Робототехника ориентирована на работу в команде, что способствует формированию умения взаимодействовать с соучениками, формулировать, анализировать, критически оценивать, отстаивать свои иде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</w:t>
      </w:r>
      <w:r>
        <w:rPr>
          <w:b/>
          <w:bCs/>
          <w:sz w:val="28"/>
          <w:szCs w:val="28"/>
          <w:lang w:bidi="ru-RU"/>
        </w:rPr>
        <w:t xml:space="preserve">Направленность программы: </w:t>
      </w:r>
      <w:r>
        <w:rPr>
          <w:bCs/>
          <w:sz w:val="28"/>
          <w:szCs w:val="28"/>
          <w:lang w:bidi="ru-RU"/>
        </w:rPr>
        <w:t>техниче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Уровень освоения программы: </w:t>
      </w:r>
      <w:r>
        <w:rPr>
          <w:bCs/>
          <w:sz w:val="28"/>
          <w:szCs w:val="28"/>
          <w:lang w:bidi="ru-RU"/>
        </w:rPr>
        <w:t>стартовый (ознакомительны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/>
      </w:pPr>
      <w:r>
        <w:rPr>
          <w:b/>
          <w:sz w:val="28"/>
          <w:szCs w:val="28"/>
          <w:lang w:bidi="ru-RU"/>
        </w:rPr>
        <w:t>Язык реализации программы:</w:t>
      </w:r>
      <w:r>
        <w:rPr>
          <w:bCs/>
          <w:sz w:val="28"/>
          <w:szCs w:val="28"/>
          <w:lang w:bidi="ru-RU"/>
        </w:rPr>
        <w:t xml:space="preserve"> государственный язык РФ – рус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567"/>
        <w:jc w:val="both"/>
        <w:outlineLvl w:val="2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дресат программы. </w:t>
      </w:r>
      <w:r>
        <w:rPr>
          <w:bCs/>
          <w:sz w:val="28"/>
          <w:szCs w:val="28"/>
          <w:lang w:bidi="ru-RU"/>
        </w:rPr>
        <w:t>Дополнительная общеобразовательная программа рассчитана на обучающихся МОБУ «СОШ с. Веденка» Дальнереченского муниципального района в возрасте 12-14 лет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Программа особенно будет интересна и полезна тем, кто хочет заниматься техническим видом творчества, получить навыки работы с информационными технологиями, что позволит по окончанию программы создавать обучающимся собственные проек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LEGO Mindstorms EV3» </w:t>
      </w:r>
      <w:r>
        <w:rPr>
          <w:b/>
          <w:bCs/>
          <w:sz w:val="28"/>
          <w:szCs w:val="28"/>
        </w:rPr>
        <w:t>реализуется в сетевой форме</w:t>
      </w:r>
      <w:r>
        <w:rPr>
          <w:sz w:val="28"/>
          <w:szCs w:val="28"/>
        </w:rPr>
        <w:t xml:space="preserve"> по договору с МБУ ДО «ДДТ с. Ракитное» и  МОБУ «СОШ с. Веденка» по адресу:  Приморский край, Дальнереченский р-н, село Веденка, ул. Мелехина, 3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Срок освоения программы – 1 год. Объём программы – 68 час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ая нагрузка в неделю – 2 академических ча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должительность академического часа – 40 минут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человек в группе – 10-12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ая.</w:t>
      </w:r>
    </w:p>
    <w:p>
      <w:pPr>
        <w:pStyle w:val="Normal"/>
        <w:spacing w:lineRule="auto" w:line="276" w:before="0" w:after="240"/>
        <w:ind w:firstLine="715"/>
        <w:jc w:val="both"/>
        <w:rPr/>
      </w:pPr>
      <w:r>
        <w:rPr>
          <w:sz w:val="28"/>
          <w:szCs w:val="28"/>
          <w:lang w:bidi="ru-RU"/>
        </w:rPr>
        <w:t xml:space="preserve">                              </w:t>
      </w:r>
      <w:r>
        <w:rPr>
          <w:b/>
          <w:bCs/>
          <w:sz w:val="28"/>
          <w:szCs w:val="28"/>
          <w:lang w:bidi="ru-RU"/>
        </w:rPr>
        <w:t>1.2 Цель и задачи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тие технических навыков обучающихся МОБУ «СОШ с. Веденка» Дальнереченского МР в возрасте от 12 до 14 лет через практическое освоение моделирования и программирования на базе конструктора Lego </w:t>
      </w:r>
      <w:r>
        <w:rPr>
          <w:bCs/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EV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/>
      </w:pPr>
      <w:bookmarkStart w:id="2" w:name="_Hlk145577027"/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высить познавательный интерес обучающихся к робототехнике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чувство коллективизма и взаимопомощи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отношения делового сотрудничества, взаимоуважения внутри проектных групп и в коллективе в целом.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Развивающие:</w:t>
        <w:tab/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креативное мышление и пространственное воображение;</w:t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мение представлять результаты своей работы окружающим;</w:t>
      </w:r>
    </w:p>
    <w:p>
      <w:pPr>
        <w:pStyle w:val="Normal"/>
        <w:spacing w:lineRule="auto" w:line="360"/>
        <w:ind w:firstLine="567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способность правильно организовывать рабочее место и время для достижения поставленных целей. 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Обучающие: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безопасной работы с компьютером и робототехническими устройствами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о конструкции  робототехнических устройств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приемам сборки и программирования робототехнических устройств;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конструирования и проектир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 xml:space="preserve">Учебный план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992"/>
        <w:gridCol w:w="1134"/>
        <w:gridCol w:w="1418"/>
        <w:gridCol w:w="2693"/>
      </w:tblGrid>
      <w:tr>
        <w:trPr>
          <w:trHeight w:val="4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именование раздел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аттестации/контроля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bookmarkStart w:id="3" w:name="_Hlk78794663"/>
            <w:r>
              <w:rPr>
                <w:bCs/>
                <w:sz w:val="28"/>
                <w:szCs w:val="28"/>
                <w:lang w:val="en-US" w:eastAsia="en-US"/>
              </w:rPr>
              <w:t xml:space="preserve">Введение в робототехнику 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оботы LEGO MINDSTORMS EV3 (датчики и их пара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дагогическое наблюдение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Основы программирования </w:t>
            </w:r>
            <w:r>
              <w:rPr>
                <w:bCs/>
                <w:sz w:val="28"/>
                <w:szCs w:val="28"/>
                <w:lang w:val="en-US" w:eastAsia="en-US"/>
              </w:rPr>
              <w:t>LEGO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MINDSTORM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EV</w:t>
            </w: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актикум сборки и управления роб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дагогическое наблюдение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ворческие проектные работы и соревнования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делей роботов</w:t>
            </w:r>
          </w:p>
        </w:tc>
      </w:tr>
      <w:tr>
        <w:trPr>
          <w:trHeight w:val="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Итого час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Cs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Раздел: Введение в робототехнику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ведение в программу. Цели и задачи. Правила поведения в кабинете. </w:t>
      </w:r>
      <w:r>
        <w:rPr>
          <w:sz w:val="28"/>
          <w:szCs w:val="28"/>
        </w:rPr>
        <w:t xml:space="preserve">Техника безопасности на занятиях по робототехнике. </w:t>
      </w:r>
      <w:r>
        <w:rPr>
          <w:bCs/>
          <w:sz w:val="28"/>
          <w:szCs w:val="28"/>
        </w:rPr>
        <w:t>Наука о роботах. Основные виды роботов, их применение. Состав конструктора LEGO MINDSTORMS EV3.</w:t>
      </w:r>
      <w:r>
        <w:rPr/>
        <w:t xml:space="preserve"> </w:t>
      </w:r>
      <w:r>
        <w:rPr>
          <w:bCs/>
          <w:sz w:val="28"/>
          <w:szCs w:val="28"/>
        </w:rPr>
        <w:t xml:space="preserve">Интерфейс модуля EV3. Приложения модуля. Представление порта. Команды управления роботами. Визуальные языки программирования. Их основное назначение и возможности. Среда программирования модуля, основные блоки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Тестирование: «Мир робототехник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: Роботы LEGO MINDSTORMS EV3 </w:t>
      </w:r>
      <w:r>
        <w:rPr>
          <w:b/>
          <w:bCs/>
          <w:sz w:val="28"/>
          <w:szCs w:val="28"/>
        </w:rPr>
        <w:t>(датчики и их параметры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ханические детали конструктора. Их название и назначение. Модуль EV3. Обзор, экран, кнопки управления модулем, индикатор состояния, порты. Включение модуля EV3. Запись программы и запуск ее на выполнение. Сервомоторы EV3.  Датчики и их параметры. (Датчик касания.</w:t>
      </w:r>
      <w:r>
        <w:rPr/>
        <w:t xml:space="preserve"> </w:t>
      </w:r>
      <w:r>
        <w:rPr>
          <w:sz w:val="28"/>
          <w:szCs w:val="28"/>
        </w:rPr>
        <w:t>Датчик цвета</w:t>
      </w:r>
      <w:r>
        <w:rPr/>
        <w:t xml:space="preserve"> </w:t>
      </w:r>
      <w:r>
        <w:rPr>
          <w:sz w:val="28"/>
          <w:szCs w:val="28"/>
        </w:rPr>
        <w:t>Ультразвуковой датчик.</w:t>
      </w:r>
      <w:r>
        <w:rPr/>
        <w:t xml:space="preserve"> </w:t>
      </w:r>
      <w:r>
        <w:rPr>
          <w:sz w:val="28"/>
          <w:szCs w:val="28"/>
        </w:rPr>
        <w:t>Гироскопический датчик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ка модели робота по инструкции. Подключение датчиков и моторов. Программирование движения роботов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де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программирования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INDSTOR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V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а программирования. Палитра блоков. Справочные материалы. Самоучитель. Проект. Новая программа. Сохранение проекта, программы. Основательный разбор палитры блоков. Соединения блоков. Параллельные программы. USB-соединение. Bluetooth-соединение. Обычная загрузка. Загрузка с запуском. Обозреватель памяти. Визуализация выполняемой в данный момент части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рограммирование LEGO MINDSTORMS EV3. Запуск фрагмента программы. Наблюдение за состоянием портов. Подключение робота к компьютеру и загрузка программы. Сборка модели по инструкции. Тестиров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 Раздел: </w:t>
      </w:r>
      <w:r>
        <w:rPr>
          <w:b/>
          <w:bCs/>
          <w:iCs/>
          <w:sz w:val="28"/>
          <w:szCs w:val="28"/>
        </w:rPr>
        <w:t>Практикум сборки и управления роботом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ция по сборке  робота. Особенности датчиков касания, звука, цвета, расстояния. Основные функции датчи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 робота с использованием инструкции. </w:t>
      </w:r>
      <w:bookmarkStart w:id="4" w:name="_Hlk115251307"/>
      <w:r>
        <w:rPr>
          <w:color w:val="000000"/>
          <w:sz w:val="28"/>
          <w:szCs w:val="28"/>
        </w:rPr>
        <w:t xml:space="preserve">Разработка программы с использованием датчика </w:t>
      </w:r>
      <w:bookmarkEnd w:id="4"/>
      <w:r>
        <w:rPr>
          <w:color w:val="000000"/>
          <w:sz w:val="28"/>
          <w:szCs w:val="28"/>
        </w:rPr>
        <w:t xml:space="preserve">касания, датчика звука, датчика цвета, датчика расстояния. </w:t>
      </w:r>
      <w:r>
        <w:rPr>
          <w:sz w:val="28"/>
          <w:szCs w:val="28"/>
        </w:rPr>
        <w:t>Тестирование собранного робота. Управление роботом с ноутбука/нетбука, телеф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дел: </w:t>
      </w:r>
      <w:r>
        <w:rPr>
          <w:b/>
          <w:bCs/>
          <w:sz w:val="28"/>
          <w:szCs w:val="28"/>
        </w:rPr>
        <w:t>Творческие проектные работы и соревнования. Подведение итог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соревнований по робототехнике. Подведение итогов реализации программы (совместно с родителями).</w:t>
      </w:r>
      <w:r>
        <w:rPr>
          <w:bCs/>
          <w:sz w:val="28"/>
          <w:szCs w:val="28"/>
        </w:rPr>
        <w:t xml:space="preserve"> Подведение итогов работы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докладов, презентац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ирование собственной модели робота. Программирование и испытание собственной модели робота. Работа над проектами: «Движение по заданной траектории», «Кегельринг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соревнования.  Награждение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4 Планируемые результаты </w:t>
      </w:r>
    </w:p>
    <w:p>
      <w:pPr>
        <w:pStyle w:val="Normal"/>
        <w:spacing w:lineRule="auto" w:line="360"/>
        <w:ind w:firstLine="567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bookmarkStart w:id="5" w:name="_Hlk115253646"/>
      <w:r>
        <w:rPr>
          <w:color w:val="000000"/>
          <w:sz w:val="28"/>
          <w:szCs w:val="28"/>
        </w:rPr>
        <w:t>интерес и</w:t>
      </w:r>
      <w:bookmarkEnd w:id="5"/>
      <w:r>
        <w:rPr>
          <w:color w:val="000000"/>
          <w:sz w:val="28"/>
          <w:szCs w:val="28"/>
        </w:rPr>
        <w:t xml:space="preserve"> мотивация к дальнейшему изучению технологий, применяемых при создании робо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выки.</w:t>
      </w:r>
    </w:p>
    <w:p>
      <w:pPr>
        <w:pStyle w:val="Normal"/>
        <w:spacing w:lineRule="auto" w:line="360"/>
        <w:ind w:left="5" w:firstLine="562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2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егося будут разв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, необходимые для проектной деятельности (самопрезентация, рефлексия, самооце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иска необходимой информации из различных источников, умение ее использовать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учающийся приобрет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осознавая свою роль, свой вклад в достижении общей цели, высокого результата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bookmarkStart w:id="6" w:name="_Hlk115250324"/>
      <w:r>
        <w:rPr>
          <w:i/>
          <w:iCs/>
          <w:color w:val="000000"/>
          <w:sz w:val="28"/>
          <w:szCs w:val="28"/>
        </w:rPr>
        <w:t xml:space="preserve">Обучающийся будет </w:t>
      </w:r>
      <w:bookmarkEnd w:id="6"/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с механическими и электрифицированными устройствами и компьютерной техни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емы конструирования робототехнических устройств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567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Обучающийся будет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ять теоретические и практические знания в области конструкции  </w:t>
      </w:r>
      <w:bookmarkStart w:id="7" w:name="_Hlk115250414"/>
      <w:r>
        <w:rPr>
          <w:sz w:val="28"/>
          <w:szCs w:val="28"/>
        </w:rPr>
        <w:t>робототехнически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bookmarkStart w:id="8" w:name="_Hlk115253976"/>
      <w:r>
        <w:rPr>
          <w:color w:val="000000"/>
          <w:sz w:val="28"/>
          <w:szCs w:val="28"/>
        </w:rPr>
        <w:t>раз</w:t>
      </w:r>
      <w:bookmarkEnd w:id="8"/>
      <w:r>
        <w:rPr>
          <w:color w:val="000000"/>
          <w:sz w:val="28"/>
          <w:szCs w:val="28"/>
        </w:rPr>
        <w:t>рабатывать программы с использованием различных дат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овать технические возможности роботов по разработанной схеме и по собственному замыслу. </w:t>
      </w:r>
    </w:p>
    <w:p>
      <w:pPr>
        <w:pStyle w:val="Normal"/>
        <w:spacing w:lineRule="auto" w:line="360"/>
        <w:jc w:val="center"/>
        <w:rPr/>
      </w:pPr>
      <w:bookmarkEnd w:id="7"/>
      <w:r>
        <w:rPr>
          <w:rFonts w:eastAsia="Calibri"/>
          <w:b/>
          <w:sz w:val="28"/>
          <w:szCs w:val="28"/>
          <w:lang w:eastAsia="en-US"/>
        </w:rPr>
        <w:t>Раздел 2. ОРГАНИЗАЦИОННО-ПЕДАГОГИЧЕСКИЕ 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риально-техническое обеспечение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роведения учебного процесса необходимы: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мпьютерный класс с персональными компьютерами по числу обучающихся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ход в Интернет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ор и экран (предпочтительно - интерактивная доска)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ное обеспечение: браузер, среда программирования модуля, основные блоки, среда программирования Scratch 2.0, Scratch 3.0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конструктор LEGO MINDSTORMS EV3 базовый и ресурсный наборы – 10 штук.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материалы разрабатываются педагогами дополнительного образования, принимающих участие в реализации программы и находятся на месте проведения занятий.                  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ое и информационное обеспеч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 по Робототехнике, подборка журна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ехнической документации к применяемому оборудованию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моделей и систем, выполненные обучающимися и педагог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, фото и видеоматериа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 оборудование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врилов К.А.  Робототехника и образование: школа, университет, производство: материалы Всерос. науч.-практ. конф. / Перм. гос. нац. исслед. ун-т. – Пермь, 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ые робототехнические и мехатронные системы: учебн. пособие под ред. В.И. Сырямкина. Томск, 2017. Серия: Интеллектуальные технически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осов Д.Г. Технология. Робототехника. 5-6 класс. Учебник. М,: Просвещение, 2022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эн Гукин. ПК для чайников. Издание для Windows 8. Пер. с англ. М.: ООО Издательский дом Вильямс.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руируем роботов на LEGO MINDSTORMSR Education EV3. Н. Н. Зайцева, Е. А. Цуканова. 2-е изд. Электрон. М.: Лаборатория знаний 2017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дров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требуется учитель технологии или информати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9" w:name="_Hlk113009285"/>
      <w:r>
        <w:rPr>
          <w:b/>
          <w:bCs/>
          <w:sz w:val="28"/>
          <w:szCs w:val="28"/>
        </w:rPr>
        <w:t xml:space="preserve">                </w:t>
      </w:r>
      <w:bookmarkEnd w:id="9"/>
      <w:r>
        <w:rPr>
          <w:b/>
          <w:sz w:val="28"/>
          <w:szCs w:val="28"/>
        </w:rPr>
        <w:t>2.2 Оценочные материалы и формы аттестаци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bookmarkStart w:id="10" w:name="_Hlk116653665"/>
      <w:bookmarkEnd w:id="10"/>
      <w:r>
        <w:rPr>
          <w:sz w:val="28"/>
          <w:szCs w:val="28"/>
        </w:rPr>
        <w:t xml:space="preserve">Система отслеживания, контроля и оценки результатов процесса обучения по данной программе имеет три основных элемента: </w:t>
      </w:r>
      <w:r>
        <w:rPr>
          <w:i/>
          <w:iCs/>
          <w:sz w:val="28"/>
          <w:szCs w:val="28"/>
        </w:rPr>
        <w:t xml:space="preserve">входной контроль, текущий контроль и промежуточная аттест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осуществляется в начале обучения, имеет своей целью выявить исходный уровень подготовки обучающихся, в ходе перв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течение учебного год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На каждом занятии преподаватель наблюдает и фиксир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егко справляется с содержанием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тает в темпе или выполняет задания с ошибками, недоч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сем не справляется с содержанием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межуточная аттестация – </w:t>
      </w:r>
      <w:r>
        <w:rPr>
          <w:sz w:val="28"/>
          <w:szCs w:val="28"/>
        </w:rPr>
        <w:t>проводится в декабре (I полугодие) и мае (II полугодие) текущего учебного года для  оценки качества усвоения обучающимися содержания конкретной обще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, опрос, педагогическое наблюдение, практическая работа, проектн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стирование</w:t>
      </w:r>
      <w:r>
        <w:rPr>
          <w:sz w:val="28"/>
          <w:szCs w:val="28"/>
        </w:rPr>
        <w:t xml:space="preserve"> – проводится в начале обучения по программе для выявления у обучающихся начальных знаний. </w:t>
      </w:r>
      <w:bookmarkStart w:id="11" w:name="_Hlk15024630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11"/>
      <w:r>
        <w:rPr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 – устная вопросительно-ответная форма контроля, позволяющая определить уровень владения теоретическими знаниями о робототехнике.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– позволяет получить достаточно полные данные об обучающемся: и уровень его знаний, умений по предмету, и отношение к обучению, степень его познавательной активности, сознательности, и умение мыслить, решать самостоятельно различного рода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это один из видов активной самостоятельной работы обучающихся, для закрепления теоретический знаний и усовершенствовании </w:t>
      </w:r>
      <w:r>
        <w:rPr/>
        <w:t xml:space="preserve"> </w:t>
      </w:r>
      <w:r>
        <w:rPr>
          <w:sz w:val="28"/>
          <w:szCs w:val="28"/>
        </w:rPr>
        <w:t>навыко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ревнования</w:t>
      </w:r>
      <w:r>
        <w:rPr>
          <w:sz w:val="28"/>
          <w:szCs w:val="28"/>
        </w:rPr>
        <w:t xml:space="preserve"> – форма итогового контроля, которая проводится с целью определения уровня усвоения содержания образовательной программы, степени подготовленности к самостоятельной работе, выявления наиболее способных и талантливых де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bookmarkStart w:id="12" w:name="_Hlk116653665"/>
      <w:bookmarkStart w:id="13" w:name="_Hlk116653742"/>
      <w:bookmarkEnd w:id="12"/>
      <w:bookmarkEnd w:id="13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можные формы фиксации результа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групп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нкета для обучающихся «Изучение интереса к занятиям у обучающихся групп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арта учета творческих достижений, обучающихся по итогам участия в конкурсах, соревнованиях, выстав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бланки тестовых заданий по темам программ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ценка резуль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составляется таблица отслеживания образовательных результатов, в которой обучающиеся по каждой теме выходят на следующие уровни шкалы оцен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сокий </w:t>
      </w:r>
      <w:bookmarkStart w:id="14" w:name="_Hlk175643167"/>
      <w:r>
        <w:rPr>
          <w:i/>
          <w:iCs/>
          <w:color w:val="000000"/>
          <w:sz w:val="28"/>
          <w:szCs w:val="28"/>
        </w:rPr>
        <w:t>результат</w:t>
      </w:r>
      <w:bookmarkEnd w:id="14"/>
      <w:r>
        <w:rPr>
          <w:color w:val="000000"/>
          <w:sz w:val="28"/>
          <w:szCs w:val="28"/>
        </w:rPr>
        <w:t xml:space="preserve"> – полное освоени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i/>
          <w:iCs/>
          <w:sz w:val="28"/>
          <w:szCs w:val="28"/>
        </w:rPr>
        <w:t>Средн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</w:t>
      </w:r>
      <w:r>
        <w:rPr>
          <w:sz w:val="28"/>
          <w:szCs w:val="28"/>
        </w:rPr>
        <w:t xml:space="preserve"> – базовый уровен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изк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</w:t>
      </w:r>
      <w:r>
        <w:rPr>
          <w:sz w:val="28"/>
          <w:szCs w:val="28"/>
        </w:rPr>
        <w:t xml:space="preserve"> – освоение материала на минимально допустимом уров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блица мониторинга образовательных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818"/>
        <w:gridCol w:w="802"/>
        <w:gridCol w:w="814"/>
        <w:gridCol w:w="818"/>
        <w:gridCol w:w="802"/>
        <w:gridCol w:w="814"/>
        <w:gridCol w:w="818"/>
        <w:gridCol w:w="802"/>
        <w:gridCol w:w="81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азвития умений и навык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владения терминологией и теоретическими знаниями по разделам программ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выков сборки робота по инструкци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выков создания простейших программ (алгоритмов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16653742"/>
      <w:bookmarkStart w:id="16" w:name="_Hlk116653742"/>
      <w:bookmarkEnd w:id="16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3 </w:t>
      </w:r>
      <w:bookmarkStart w:id="17" w:name="_Hlk113005789"/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 xml:space="preserve">В процессе реализации программы применяются следующие </w:t>
      </w: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(используется при совместной сборке моделей, а также при разработке проек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сульт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прое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и коррекции знаний и ум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- раздаточные материалы, задания, упражнения, образцы изделий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2.4 Календарный учебный графи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Продолжительность учебного года,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ебны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4-28.12.202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5-31.05.202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Возраст детей,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– 1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м зан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/нед.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2.5 Календарный план воспитатель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20"/>
        <w:gridCol w:w="1278"/>
        <w:gridCol w:w="2182"/>
      </w:tblGrid>
      <w:tr>
        <w:trPr>
          <w:trHeight w:val="7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бъё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Временные границы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Презентация по истории роботов 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робототехн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Выставка-показ лучших моделей роботов, собранных ученика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декабрь</w:t>
            </w:r>
          </w:p>
        </w:tc>
      </w:tr>
      <w:tr>
        <w:trPr>
          <w:trHeight w:val="5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Инженерно-техническое мыш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январь</w:t>
            </w:r>
          </w:p>
        </w:tc>
      </w:tr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ревнования ко Дню космонав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апр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8" w:name="_Hlk116654062"/>
      <w:bookmarkEnd w:id="18"/>
      <w:r>
        <w:rPr>
          <w:b/>
          <w:sz w:val="28"/>
          <w:szCs w:val="28"/>
        </w:rPr>
        <w:t>Раздел №3. 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В.А. Робототехника в образовании. Пермь: Титул, 20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осов Д.Г. Технология. Робототехника. 5-6 класс. Учебное пособие. М.: Просвещение, 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уем роботов от А до Я / авт. сост. Дж. Бейктал; пер. с анг. О.А. Трофимова. М.: БИНОМ. Лаборатория знаний, 20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чев Д.И. Роботы и игрушки своими руками. М.: СОЛОН-Пресс, 202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ва Ю. 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струируем роботов н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 xml:space="preserve">3. Сборник проектов №1. </w:t>
      </w:r>
      <w:bookmarkStart w:id="19" w:name="_Hlk105425509"/>
      <w:r>
        <w:rPr>
          <w:color w:val="000000"/>
          <w:sz w:val="28"/>
          <w:szCs w:val="28"/>
        </w:rPr>
        <w:t>М.: БИНОМ. Лаборатория знаний, 2019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bookmarkEnd w:id="19"/>
      <w:r>
        <w:rPr>
          <w:b/>
          <w:sz w:val="28"/>
          <w:szCs w:val="28"/>
        </w:rPr>
        <w:t>Ссылки на электронные ресурсы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ческое пособие по робототехнике. </w:t>
      </w:r>
      <w:bookmarkStart w:id="20" w:name="_Hlk175644138"/>
      <w:r>
        <w:rPr>
          <w:sz w:val="28"/>
          <w:szCs w:val="28"/>
          <w:lang w:val="en-US"/>
        </w:rPr>
        <w:t>LEGO Mindstorms Education EV3</w:t>
      </w:r>
      <w:bookmarkEnd w:id="20"/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ano.ut60.ru/wp-content/uploads/2019/07/vse-o-lego-mindstorms-education-ev3-i-ego-primenenii-na-urokah-informatiki.pdf</w:t>
        </w:r>
      </w:hyperlink>
      <w:r>
        <w:rPr>
          <w:sz w:val="28"/>
          <w:szCs w:val="28"/>
        </w:rPr>
        <w:t xml:space="preserve">  (дата обращения: 01.06.2024).</w:t>
      </w:r>
    </w:p>
    <w:p>
      <w:pPr>
        <w:pStyle w:val="TextBodyIndent"/>
        <w:spacing w:lineRule="auto" w:line="360"/>
        <w:ind w:left="0" w:firstLine="426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. Первые шаги в мир робототехнического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</w:t>
      </w:r>
      <w:bookmarkStart w:id="21" w:name="_Hlk105423845"/>
      <w:bookmarkStart w:id="22" w:name="_Hlk105423720"/>
      <w:r>
        <w:rPr>
          <w:sz w:val="28"/>
          <w:szCs w:val="28"/>
        </w:rPr>
        <w:t>[Электронный ресурс] URL</w:t>
      </w:r>
      <w:bookmarkEnd w:id="22"/>
      <w:r>
        <w:rPr>
          <w:sz w:val="28"/>
          <w:szCs w:val="28"/>
        </w:rPr>
        <w:t>:</w:t>
      </w:r>
      <w:bookmarkStart w:id="23" w:name="_Hlk105423863"/>
      <w:bookmarkStart w:id="24" w:name="_Hlk105423753"/>
      <w:bookmarkEnd w:id="21"/>
      <w:r>
        <w:rPr>
          <w:sz w:val="28"/>
          <w:szCs w:val="28"/>
        </w:rPr>
        <w:t xml:space="preserve"> </w:t>
      </w:r>
      <w:hyperlink r:id="rId5">
        <w:bookmarkStart w:id="25" w:name="_Hlk175642790"/>
        <w:bookmarkEnd w:id="23"/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ob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(дата обращения: 01.06.2024).</w:t>
        </w:r>
        <w:r>
          <w:rPr>
            <w:rStyle w:val="InternetLink"/>
            <w:sz w:val="28"/>
            <w:szCs w:val="28"/>
          </w:rPr>
          <w:t xml:space="preserve"> </w:t>
        </w:r>
        <w:bookmarkEnd w:id="25"/>
        <w:r>
          <w:rPr>
            <w:rStyle w:val="InternetLink"/>
            <w:sz w:val="28"/>
            <w:szCs w:val="28"/>
          </w:rPr>
          <w:t xml:space="preserve">     </w:t>
        </w:r>
      </w:hyperlink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hyperlink r:id="rId6">
        <w:bookmarkEnd w:id="24"/>
        <w:r>
          <w:rPr>
            <w:sz w:val="28"/>
            <w:szCs w:val="28"/>
          </w:rPr>
          <w:t>3</w:t>
        </w:r>
      </w:hyperlink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временные модели роботов. Курсы робототехники и LEGO-конструирования в школ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URL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 (дата обращения: 01.06.2024).</w:t>
      </w:r>
    </w:p>
    <w:p>
      <w:pPr>
        <w:pStyle w:val="NoSpacing"/>
        <w:spacing w:lineRule="auto" w:line="360"/>
        <w:ind w:left="92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26" w:name="_Hlk116654062"/>
      <w:bookmarkStart w:id="27" w:name="_Hlk116654062"/>
      <w:bookmarkEnd w:id="27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s://ano.ut60.ru/wp-content/uploads/2019/07/vse-o-lego-mindstorms-education-ev3-i-ego-primenenii-na-urokah-informatiki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orobo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0:00Z</dcterms:created>
  <dc:creator>nbook10</dc:creator>
  <dc:description/>
  <cp:keywords/>
  <dc:language>en-US</dc:language>
  <cp:lastModifiedBy>Захарова</cp:lastModifiedBy>
  <cp:lastPrinted>2024-08-27T09:50:00Z</cp:lastPrinted>
  <dcterms:modified xsi:type="dcterms:W3CDTF">2024-08-27T00:27:00Z</dcterms:modified>
  <cp:revision>8</cp:revision>
  <dc:subject/>
  <dc:title>ГБОУ СОШ №10</dc:title>
</cp:coreProperties>
</file>